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ind w:left="1850" w:hanging="0"/>
        <w:jc w:val="both"/>
        <w:rPr/>
      </w:pPr>
      <w:r>
        <w:rPr>
          <w:rStyle w:val="FontStyle34"/>
        </w:rPr>
        <w:t>ПАМЯТКА ПО ПРОТИВОДЕЙСТВИЮ КОРРУПЦИИ</w:t>
      </w:r>
    </w:p>
    <w:p>
      <w:pPr>
        <w:pStyle w:val="Style19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410" w:before="170" w:after="0"/>
        <w:ind w:left="4234" w:hanging="0"/>
        <w:jc w:val="left"/>
        <w:rPr/>
      </w:pPr>
      <w:r>
        <w:rPr>
          <w:rStyle w:val="FontStyle35"/>
        </w:rPr>
        <w:t>I.</w:t>
      </w:r>
      <w:r>
        <w:rPr>
          <w:rStyle w:val="FontStyle34"/>
        </w:rPr>
        <w:t>Терминология</w:t>
      </w:r>
    </w:p>
    <w:p>
      <w:pPr>
        <w:pStyle w:val="Style19"/>
        <w:widowControl/>
        <w:spacing w:lineRule="exact" w:line="410"/>
        <w:rPr/>
      </w:pPr>
      <w:r>
        <w:rPr>
          <w:rStyle w:val="FontStyle34"/>
        </w:rPr>
        <w:t xml:space="preserve">Коррупция </w:t>
      </w:r>
      <w:r>
        <w:rPr>
          <w:rStyle w:val="FontStyle35"/>
        </w:rPr>
        <w:t>(в соответствии со ст.1 Федерального закона от 25 декабря 2008 №273-ФЗ</w:t>
        <w:br/>
        <w:t>«О противодействии коррупции» (далее — Федеральный закон № 273-ФЗ)- злоупотребление</w:t>
        <w:br/>
        <w:t>служебным положением, дача взятки, получение взятки, злоупотребление полномочиями,</w:t>
        <w:br/>
        <w:t>коммерческий подкуп либо иное незаконное использование физическим лицом своего</w:t>
        <w:br/>
        <w:t>должностного положения вопреки законным интересам общества и государства в целях</w:t>
        <w:br/>
        <w:t>получения выгоды в виде денег, ценностей, иного имущества или услуг имущественного</w:t>
        <w:br/>
        <w:t>характера, иных имущественных прав для себя или для третьих лиц либо незаконное</w:t>
        <w:br/>
        <w:t>предоставление такой выгоды указанному лицу другими физическими лицами.</w:t>
      </w:r>
    </w:p>
    <w:p>
      <w:pPr>
        <w:pStyle w:val="Style211"/>
        <w:widowControl/>
        <w:spacing w:lineRule="exact" w:line="410"/>
        <w:jc w:val="both"/>
        <w:rPr/>
      </w:pPr>
      <w:r>
        <w:rPr>
          <w:rStyle w:val="FontStyle35"/>
        </w:rPr>
        <w:t>Формы проявления коррупции: взяточничество, присвоение или растрата имущества,</w:t>
        <w:br/>
        <w:t>мошенничество, вымогательство, подкуп, злоупотребление влиянием, сокрытие, отмывание</w:t>
        <w:br/>
        <w:t>доходов, незаконное обогащение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Мошенничество </w:t>
      </w:r>
      <w:r>
        <w:rPr>
          <w:rStyle w:val="FontStyle35"/>
        </w:rPr>
        <w:t>(в соответствии со ст. 159 «Уголовного Кодекса Российской</w:t>
        <w:br/>
        <w:t>Федерации» от 13 июня 1996 года №63-Ф3 (далее УК РФ) - хищение чужого имущества или</w:t>
        <w:br/>
        <w:t>приобретение права на чужое имущество путем обмана или злоупотребления доверием.</w:t>
      </w:r>
    </w:p>
    <w:p>
      <w:pPr>
        <w:pStyle w:val="Style19"/>
        <w:widowControl/>
        <w:spacing w:lineRule="exact" w:line="410"/>
        <w:rPr/>
      </w:pPr>
      <w:r>
        <w:rPr>
          <w:rStyle w:val="FontStyle34"/>
        </w:rPr>
        <w:t xml:space="preserve">Присвоение или растрата </w:t>
      </w:r>
      <w:r>
        <w:rPr>
          <w:rStyle w:val="FontStyle35"/>
        </w:rPr>
        <w:t>(ст. 160 УК РФ) - хищение чужого имущества, вверенного</w:t>
        <w:br/>
        <w:t>виновному.</w:t>
      </w:r>
    </w:p>
    <w:p>
      <w:pPr>
        <w:pStyle w:val="Style19"/>
        <w:widowControl/>
        <w:spacing w:lineRule="exact" w:line="410"/>
        <w:ind w:firstLine="547"/>
        <w:rPr/>
      </w:pPr>
      <w:r>
        <w:rPr>
          <w:rStyle w:val="FontStyle34"/>
        </w:rPr>
        <w:t xml:space="preserve">Коммерческий подкуп </w:t>
      </w:r>
      <w:r>
        <w:rPr>
          <w:rStyle w:val="FontStyle35"/>
        </w:rPr>
        <w:t>(ст.204 УК РФ) - Незаконные передача лицу, выполняющему</w:t>
        <w:br/>
        <w:t>управленческие функции в коммерческой или иной организации, денег, ценных бумаг, иного</w:t>
        <w:br/>
        <w:t>имущества, оказание ему услуг имущественного характера, предоставление иных</w:t>
        <w:br/>
        <w:t>имущественных прав за совершение действий (бездействие) в интересах дающего в связи с</w:t>
        <w:br/>
        <w:t>занимаемым этим лицом служебным положением.</w:t>
      </w:r>
    </w:p>
    <w:p>
      <w:pPr>
        <w:sectPr>
          <w:type w:val="nextPage"/>
          <w:pgSz w:w="11906" w:h="16838"/>
          <w:pgMar w:left="1142" w:right="1142" w:gutter="0" w:header="0" w:top="1142" w:footer="0" w:bottom="13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410"/>
        <w:ind w:firstLine="547"/>
        <w:rPr/>
      </w:pPr>
      <w:r>
        <w:rPr>
          <w:rStyle w:val="FontStyle34"/>
        </w:rPr>
        <w:t xml:space="preserve">Злоупотребление должностными полномочиями </w:t>
      </w:r>
      <w:r>
        <w:rPr>
          <w:rStyle w:val="FontStyle35"/>
        </w:rPr>
        <w:t>(ст.285 УК РФ) - использование</w:t>
        <w:br/>
        <w:t>должностным лицом своих служебных полномочий вопреки интересам службы, если это</w:t>
        <w:br/>
        <w:t>деяние совершено из корыстной или иной личной заинтересованности и повлекло</w:t>
        <w:br/>
        <w:t>существенное нарушение прав и законных интересов граждан или организаций либо</w:t>
        <w:br/>
        <w:t>охраняемых законом интересов общества или государства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Нецелевое расходование бюджетных средств </w:t>
      </w:r>
      <w:r>
        <w:rPr>
          <w:rStyle w:val="FontStyle35"/>
        </w:rPr>
        <w:t>(ст.285.1 УК РФ) - расходование</w:t>
        <w:br/>
        <w:t>бюджетных средств должностным лицом получателя бюджетных средств на цели, не</w:t>
        <w:br/>
        <w:t>соответствующие условиям их получения, определенным утвержденными бюджетом,</w:t>
        <w:br/>
        <w:t>бюджетной росписью, уведомлением о бюджетных ассигнованиях, сметой доходов и</w:t>
        <w:br/>
        <w:t>расходов либо иным документом, являющимся основанием для получения бюджетных</w:t>
        <w:br/>
        <w:t>средств.</w:t>
      </w:r>
    </w:p>
    <w:p>
      <w:pPr>
        <w:pStyle w:val="Style19"/>
        <w:widowControl/>
        <w:spacing w:lineRule="exact" w:line="410"/>
        <w:ind w:firstLine="547"/>
        <w:rPr/>
      </w:pPr>
      <w:r>
        <w:rPr>
          <w:rStyle w:val="FontStyle34"/>
        </w:rPr>
        <w:t xml:space="preserve">Нецелевое расходование средств государственных внебюджетных фондов </w:t>
      </w:r>
      <w:r>
        <w:rPr>
          <w:rStyle w:val="FontStyle35"/>
        </w:rPr>
        <w:t>(ст.285.2</w:t>
        <w:br/>
        <w:t>УК РФ) - Расходование средств государственных внебюджетных фондов должностным</w:t>
        <w:br/>
        <w:t>лицом на цели, не соответствующие условиям, определенным законодательством Российской</w:t>
        <w:br/>
        <w:t>Федерации, регулирующим их деятельность, и бюджетам указанных фондов.</w:t>
      </w:r>
    </w:p>
    <w:p>
      <w:pPr>
        <w:pStyle w:val="Style19"/>
        <w:widowControl/>
        <w:spacing w:lineRule="exact" w:line="410"/>
        <w:ind w:firstLine="576"/>
        <w:rPr/>
      </w:pPr>
      <w:r>
        <w:rPr>
          <w:rStyle w:val="FontStyle34"/>
        </w:rPr>
        <w:t xml:space="preserve">Превышение должностных полномочий </w:t>
      </w:r>
      <w:r>
        <w:rPr>
          <w:rStyle w:val="FontStyle35"/>
        </w:rPr>
        <w:t>(ст.286 УК РФ) - совершение должностным</w:t>
        <w:br/>
        <w:t>лицом действий, явно выходящих за пределы его полномочий и повлекших существенное</w:t>
        <w:br/>
        <w:t>нарушение прав и законных интересов граждан или организаций либо охраняемых законом</w:t>
        <w:br/>
        <w:t>интересов общества или государства.</w:t>
      </w:r>
    </w:p>
    <w:p>
      <w:pPr>
        <w:pStyle w:val="Style19"/>
        <w:widowControl/>
        <w:spacing w:lineRule="exact" w:line="410"/>
        <w:ind w:firstLine="547"/>
        <w:rPr/>
      </w:pPr>
      <w:r>
        <w:rPr>
          <w:rStyle w:val="FontStyle34"/>
        </w:rPr>
        <w:t xml:space="preserve">Получение взятки </w:t>
      </w:r>
      <w:r>
        <w:rPr>
          <w:rStyle w:val="FontStyle35"/>
        </w:rPr>
        <w:t>(ст.290 УК РФ) - Получение должностным лицом, иностранным</w:t>
        <w:br/>
        <w:t>должностным лицом либо должностным лицом публичной международной организации</w:t>
        <w:br/>
        <w:t>лично или через посредника взятки в виде денег, ценных бумаг, иного имущества либо в</w:t>
        <w:br/>
        <w:t>виде незаконных оказания ему услуг имущественного характера, предоставления иных</w:t>
        <w:br/>
        <w:t>имущественных прав за совершение действий (бездействие) в пользу взяткодателя или</w:t>
        <w:br/>
        <w:t>представляемых им лиц, если такие действия (бездействие) входят в служебные полномочия</w:t>
        <w:br/>
        <w:t>должностного лица либо если оно в силу должностного положения может способствовать</w:t>
        <w:br/>
        <w:t>таким действиям (бездействию), а равно за общее покровительство или попустительство по</w:t>
        <w:br/>
        <w:t>службе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Дача взятки </w:t>
      </w:r>
      <w:r>
        <w:rPr>
          <w:rStyle w:val="FontStyle35"/>
        </w:rPr>
        <w:t>(ст.291 УК РФ) - преступление, направленное на склонение должностного</w:t>
        <w:br/>
        <w:t>лица к совершению законных или незаконных действий (бездействия), либо</w:t>
        <w:br/>
        <w:t>предоставлению, получению каких-либо преимуществ в пользу дающего, в том числе за</w:t>
        <w:br/>
        <w:t>общее покровительство или попустительство по службе.</w:t>
      </w:r>
    </w:p>
    <w:p>
      <w:pPr>
        <w:pStyle w:val="Style19"/>
        <w:widowControl/>
        <w:spacing w:lineRule="exact" w:line="410"/>
        <w:ind w:left="547" w:hanging="0"/>
        <w:jc w:val="left"/>
        <w:rPr/>
      </w:pPr>
      <w:r>
        <w:rPr>
          <w:rStyle w:val="FontStyle35"/>
        </w:rPr>
        <w:t>Взяткой могут быть:</w:t>
      </w:r>
    </w:p>
    <w:p>
      <w:pPr>
        <w:pStyle w:val="Style23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410"/>
        <w:rPr/>
      </w:pPr>
      <w:r>
        <w:rPr>
          <w:rStyle w:val="FontStyle35"/>
        </w:rPr>
        <w:t>Предметы - деньги, в том числе валюта, банковские чеки и ценные бумаги, изделия из</w:t>
        <w:br/>
        <w:t>драгоценных металлов и камней, автомашины, продукты питания, видеотехника, бытовые</w:t>
        <w:br/>
        <w:t>приборы и другие товары, квартиры, дачи, загородные дома, гаражи, земельные участки и</w:t>
        <w:br/>
        <w:t>другая недвижимость.</w:t>
      </w:r>
    </w:p>
    <w:p>
      <w:pPr>
        <w:sectPr>
          <w:type w:val="nextPage"/>
          <w:pgSz w:w="11906" w:h="16838"/>
          <w:pgMar w:left="1142" w:right="1142" w:gutter="0" w:header="0" w:top="1020" w:footer="0" w:bottom="1351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410"/>
        <w:rPr/>
      </w:pPr>
      <w:r>
        <w:rPr>
          <w:rStyle w:val="FontStyle35"/>
        </w:rPr>
        <w:t>Услуги и выгоды - лечение, ремонтные и строительные работы, санаторные и</w:t>
        <w:br/>
        <w:t>туристические путевки, поездки за границу, оплата развлечений и других расходов</w:t>
        <w:br/>
        <w:t>безвозмездно или по заниженной стоимости.</w:t>
      </w:r>
    </w:p>
    <w:p>
      <w:pPr>
        <w:pStyle w:val="Style19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lineRule="exact" w:line="410"/>
        <w:ind w:left="0" w:firstLine="569"/>
        <w:rPr/>
      </w:pPr>
      <w:r>
        <w:rPr>
          <w:rStyle w:val="FontStyle35"/>
        </w:rPr>
        <w:t>Завуалированная форма взятки - банковская ссуда в долг или под видом погашения</w:t>
        <w:br/>
        <w:t>несуществующего долга, оплата товаров, купленных по заниженной цене, покупка товаров</w:t>
        <w:br/>
        <w:t>по завышенной цене, заключение фиктивных трудовых договоров с выплатой зарплаты</w:t>
        <w:br/>
        <w:t>взяточнику, его родственникам, друзьям, получение льготного кредита, завышение</w:t>
        <w:br/>
        <w:t>гонораров за лекции, статьи, и книги, «случайный» выигрыш в казино, прощение долга,</w:t>
        <w:br/>
        <w:t>уменьшение арендной платы, увеличение процентных ставок по кредиту и т.д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Посредничество во взяточничестве </w:t>
      </w:r>
      <w:r>
        <w:rPr>
          <w:rStyle w:val="FontStyle35"/>
        </w:rPr>
        <w:t>(ст.291.1 УК РФ) - то есть непосредственная</w:t>
        <w:br/>
        <w:t>передача взятки по поручению взяткодателя или взяткополучателя либо иное</w:t>
        <w:br/>
        <w:t>способствование взяткодателю и (или) взяткополучателю в достижении либо реализации</w:t>
        <w:br/>
        <w:t>соглашения между ними о получении и даче взятки в значительном размере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Служебный подлог </w:t>
      </w:r>
      <w:r>
        <w:rPr>
          <w:rStyle w:val="FontStyle35"/>
        </w:rPr>
        <w:t>(ст.292 УК РФ) - внесение должностным лицом, а также</w:t>
        <w:br/>
        <w:t>государственным служащим или служащим органа местного самоуправления, не</w:t>
        <w:br/>
        <w:t>являющимся должностным лицом, в официальные документы заведомо ложных сведений, а</w:t>
        <w:br/>
        <w:t>равно внесение в указанные документы исправлений, искажающих их действительное</w:t>
        <w:br/>
        <w:t>содержание, если эти деяния совершены из корыстной или иной личной заинтересованности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4"/>
        </w:rPr>
        <w:t xml:space="preserve">Халатность </w:t>
      </w:r>
      <w:r>
        <w:rPr>
          <w:rStyle w:val="FontStyle35"/>
        </w:rPr>
        <w:t>(ст.293 УК РФ) - неисполнение или ненадлежащее исполнение</w:t>
        <w:br/>
        <w:t>должностным лицом своих обязанностей вследствие недобросовестного или небрежного</w:t>
        <w:br/>
        <w:t>отношения к службе, если это повлекло причинение крупного ущерба или существенное</w:t>
        <w:br/>
        <w:t>нарушение прав и законных интересов граждан или организаций либо охраняемых законом</w:t>
        <w:br/>
        <w:t>интересов общества или государства.</w:t>
      </w:r>
    </w:p>
    <w:p>
      <w:pPr>
        <w:pStyle w:val="Style19"/>
        <w:widowControl/>
        <w:spacing w:lineRule="exact" w:line="410"/>
        <w:rPr/>
      </w:pPr>
      <w:r>
        <w:rPr>
          <w:rStyle w:val="FontStyle34"/>
        </w:rPr>
        <w:t xml:space="preserve">Незаконное вознаграждение от имени юридического лица </w:t>
      </w:r>
      <w:r>
        <w:rPr>
          <w:rStyle w:val="FontStyle35"/>
        </w:rPr>
        <w:t>(в соответствии со</w:t>
        <w:br/>
        <w:t>статьей 19.28 «Кодекса Российской Федерации об административных правонарушениях»</w:t>
        <w:br/>
        <w:t>от 30 декабря 2001 года №195-ФЗ (далее КоАП РФ) - незаконные передача, предложение или</w:t>
        <w:br/>
        <w:t>обещание от имени или в интересах юридического лица должностному лицу, лицу,</w:t>
        <w:br/>
        <w:t>выполняющему управленческие функции в коммерческой или иной организации,</w:t>
        <w:br/>
        <w:t>иностранному должностному лицу либо должностному лицу публичной международной</w:t>
        <w:br/>
        <w:t>организации денег, ценных бумаг, иного имущества, оказание ему услуг имущественного</w:t>
        <w:br/>
        <w:t>характера, предоставление имущественных прав за совершение в интересах данного</w:t>
        <w:br/>
        <w:t>юридического лица должностным лицом, лицом, выполняющим управленческие функции в</w:t>
        <w:br/>
        <w:t>коммерческой или иной организации, иностранным должностным лицом либо должностным</w:t>
        <w:br/>
        <w:t>лицом публичной международной организации действия (бездействие), связанного с</w:t>
        <w:br/>
        <w:t>занимаемым ими служебным положением.</w:t>
      </w:r>
    </w:p>
    <w:p>
      <w:pPr>
        <w:pStyle w:val="Style25"/>
        <w:widowControl/>
        <w:jc w:val="both"/>
        <w:rPr/>
      </w:pPr>
      <w:r>
        <w:rPr>
          <w:rStyle w:val="FontStyle34"/>
        </w:rPr>
        <w:t>Незаконное привлечение к трудовой деятельности либо к выполнению работ или</w:t>
        <w:br/>
        <w:t>оказанию услуг государственного или муниципального служащего либо бывшего</w:t>
        <w:br/>
        <w:t xml:space="preserve">государственного или муниципального служащего </w:t>
      </w:r>
      <w:r>
        <w:rPr>
          <w:rStyle w:val="FontStyle35"/>
        </w:rPr>
        <w:t>(ст. 19.29 КоАП РФ) – привлечение работодателем либо заказчиком работ (услуг) к трудовой деятельности на условиях</w:t>
        <w:br/>
        <w:t>трудового договора либо к выполнению работ или оказанию услуг на условиях гражданско-</w:t>
        <w:br/>
        <w:t>правового договора государственного или муниципального служащего, замещающего</w:t>
        <w:br/>
        <w:t>должность, включенную в перечень, установленный нормативными правовыми актами, либо</w:t>
        <w:br/>
        <w:t>бывшего государственного или муниципального служащего, замещавшего такую должность,</w:t>
        <w:br/>
        <w:t>с нарушением требований, предусмотренных Федеральным законом от 25 декабря 2008 года</w:t>
        <w:br/>
        <w:t>N 273-ФЗ "О противодействии коррупции".</w:t>
      </w:r>
    </w:p>
    <w:p>
      <w:pPr>
        <w:pStyle w:val="Style19"/>
        <w:widowControl/>
        <w:spacing w:lineRule="exact" w:line="410"/>
        <w:ind w:firstLine="562"/>
        <w:rPr/>
      </w:pPr>
      <w:r>
        <w:rPr>
          <w:rStyle w:val="FontStyle34"/>
        </w:rPr>
        <w:t>Личная заинтересованность муниципального служащего, которая влияет или</w:t>
        <w:br/>
        <w:t>может повлиять на надлежащее исполнение им должностных (служебных) обя-</w:t>
        <w:br/>
        <w:t xml:space="preserve">занностей </w:t>
      </w:r>
      <w:r>
        <w:rPr>
          <w:rStyle w:val="FontStyle35"/>
        </w:rPr>
        <w:t>(ст. 10 №273-Ф3) - возможность получения муниципальным служащим при</w:t>
        <w:br/>
        <w:t>исполнении должностных (служебных) обязанностей доходов в виде денег, ценностей, иного</w:t>
        <w:br/>
        <w:t>имущества или услуг имущественного характера, иных имущественных прав для себя или</w:t>
        <w:br/>
        <w:t>для третьих лиц.</w:t>
      </w:r>
    </w:p>
    <w:p>
      <w:pPr>
        <w:pStyle w:val="Style19"/>
        <w:widowControl/>
        <w:spacing w:lineRule="exact" w:line="410"/>
        <w:rPr/>
      </w:pPr>
      <w:r>
        <w:rPr>
          <w:rStyle w:val="FontStyle34"/>
        </w:rPr>
        <w:t xml:space="preserve">Незаконное обогащение </w:t>
      </w:r>
      <w:r>
        <w:rPr>
          <w:rStyle w:val="FontStyle35"/>
        </w:rPr>
        <w:t>(ст. 20 Конвенции Организации Объединенных Наций против</w:t>
        <w:br/>
        <w:t>коррупции от 31.10.2003) - значительное увеличение активов публичного должностного</w:t>
        <w:br/>
        <w:t>лица, превышающее его законные доходы, которое оно не может разумным образом</w:t>
        <w:br/>
        <w:t>обосновать.</w:t>
      </w:r>
    </w:p>
    <w:p>
      <w:pPr>
        <w:pStyle w:val="Style19"/>
        <w:widowControl/>
        <w:spacing w:lineRule="exact" w:line="410"/>
        <w:ind w:firstLine="576"/>
        <w:rPr/>
      </w:pPr>
      <w:r>
        <w:rPr>
          <w:rStyle w:val="FontStyle34"/>
        </w:rPr>
        <w:t xml:space="preserve">Покушение на получение взятки </w:t>
      </w:r>
      <w:r>
        <w:rPr>
          <w:rStyle w:val="FontStyle35"/>
        </w:rPr>
        <w:t>(п. 12 Постановления Пленума ВС РФ от 09.07.2013</w:t>
        <w:br/>
        <w:t>№24) - в случае, если должностное лицо или лицо, осуществляющее управленческие</w:t>
        <w:br/>
        <w:t>функции в коммерческой или иной организации, отказалось принять взятку или предмет</w:t>
        <w:br/>
        <w:t>коммерческого подкупа, действия лица, непосредственно направленные на их передачу,</w:t>
        <w:br/>
        <w:t>подлежат квалификации как покушение на получение взятки.</w:t>
      </w:r>
    </w:p>
    <w:p>
      <w:pPr>
        <w:sectPr>
          <w:type w:val="nextPage"/>
          <w:pgSz w:w="11906" w:h="16838"/>
          <w:pgMar w:left="1142" w:right="1142" w:gutter="0" w:header="0" w:top="102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410"/>
        <w:rPr/>
      </w:pPr>
      <w:r>
        <w:rPr>
          <w:rStyle w:val="FontStyle34"/>
        </w:rPr>
        <w:t xml:space="preserve">Вымогательство взятки </w:t>
      </w:r>
      <w:r>
        <w:rPr>
          <w:rStyle w:val="FontStyle35"/>
        </w:rPr>
        <w:t>(п. 18 Постановления Пленума ВС РФ от 09.07.2013 №24) -</w:t>
        <w:br/>
        <w:t>следует понимать не только требование должностного лица или лица, выполняющего</w:t>
        <w:br/>
        <w:t>управленческие функции в коммерческой или иной организации, дать взятку либо передать</w:t>
        <w:br/>
        <w:t>незаконное вознаграждение при коммерческом подкупе, сопряженное с угрозой совершить</w:t>
        <w:br/>
        <w:t>действия (бездействие), которые могут причинить вред законным интересам лица, но и</w:t>
        <w:br/>
        <w:t>заведомое создание условий, при которых лицо вынуждено передать указанные предметы с</w:t>
        <w:br/>
        <w:t>целью предотвращения вредных последствий для своих правоохраняемых интересов.</w:t>
      </w:r>
    </w:p>
    <w:p>
      <w:pPr>
        <w:pStyle w:val="Style111"/>
        <w:widowControl/>
        <w:ind w:left="3082" w:hanging="1073"/>
        <w:rPr/>
      </w:pPr>
      <w:r>
        <w:rPr>
          <w:rStyle w:val="FontStyle34"/>
        </w:rPr>
        <w:t>П. Ответственность за коррупционные правонарушения</w:t>
        <w:br/>
        <w:t>Мошенничество (ст. 159 УК РФ)</w:t>
      </w:r>
    </w:p>
    <w:p>
      <w:pPr>
        <w:pStyle w:val="Normal"/>
        <w:widowControl/>
        <w:spacing w:lineRule="exact" w:line="1" w:before="0" w:after="518"/>
        <w:rPr>
          <w:rStyle w:val="FontStyle34"/>
          <w:sz w:val="2"/>
          <w:szCs w:val="2"/>
        </w:rPr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0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34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06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Мошенничество, то есть хищение чужого</w:t>
              <w:br/>
              <w:t>имущества или приобретение права на</w:t>
              <w:br/>
              <w:t>чужое имущество путем обмана или</w:t>
              <w:br/>
              <w:t>злоупотребления доверием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left="7" w:hanging="7"/>
              <w:rPr/>
            </w:pPr>
            <w:r>
              <w:rPr>
                <w:rStyle w:val="FontStyle35"/>
              </w:rPr>
              <w:t>-</w:t>
              <w:tab/>
              <w:t>штраф в размере до ста двадцати тысяч</w:t>
              <w:br/>
              <w:t>рублей или в размере заработной платы или</w:t>
              <w:br/>
              <w:t>иного дохода осужденного за период до</w:t>
              <w:br/>
              <w:t>одного года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обязательные работы на срок до трехсот</w:t>
              <w:br/>
              <w:t>шестидесяти часов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исправительные работы на срок до одного</w:t>
              <w:br/>
              <w:t>года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ограничение свободы на срок до дву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двух</w:t>
              <w:br/>
              <w:t>лег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арест на срок до четырех месяцев;</w:t>
            </w:r>
          </w:p>
          <w:p>
            <w:pPr>
              <w:pStyle w:val="Style22"/>
              <w:widowControl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лишение свободы на срок до двух лет.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Мошенничество, совершенное группой лиц</w:t>
              <w:br/>
              <w:t>по предварительному сговору, а равно с</w:t>
              <w:br/>
              <w:t>причинением значительного ущерба</w:t>
              <w:br/>
              <w:t>гражданину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66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до трехсот тысяч рублей</w:t>
              <w:br/>
              <w:t>или в размере заработной платы или иного</w:t>
              <w:br/>
              <w:t>дохода осужденного за период до двух лет;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обязательные   работы   на   срок   до</w:t>
              <w:br/>
              <w:t>четырехсот восьмидесяти часов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left="7" w:hanging="7"/>
              <w:rPr/>
            </w:pPr>
            <w:r>
              <w:rPr>
                <w:rStyle w:val="FontStyle35"/>
              </w:rPr>
              <w:t>-</w:t>
              <w:tab/>
              <w:t>исправительные работы на срок до двух</w:t>
              <w:br/>
              <w:t>лет;</w:t>
            </w:r>
          </w:p>
          <w:p>
            <w:pPr>
              <w:pStyle w:val="Style22"/>
              <w:widowControl/>
              <w:tabs>
                <w:tab w:val="clear" w:pos="720"/>
                <w:tab w:val="left" w:pos="266" w:leader="none"/>
              </w:tabs>
              <w:spacing w:lineRule="exact" w:line="274"/>
              <w:ind w:firstLine="58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с ограничением свободы на срок до</w:t>
              <w:br/>
              <w:t>одного года или без такового;</w:t>
            </w:r>
          </w:p>
          <w:p>
            <w:pPr>
              <w:pStyle w:val="Style22"/>
              <w:widowControl/>
              <w:tabs>
                <w:tab w:val="clear" w:pos="720"/>
                <w:tab w:val="left" w:pos="266" w:leader="none"/>
              </w:tabs>
              <w:spacing w:lineRule="exact" w:line="274"/>
              <w:ind w:firstLine="58"/>
              <w:rPr/>
            </w:pPr>
            <w:r>
              <w:rPr>
                <w:rStyle w:val="FontStyle35"/>
              </w:rPr>
              <w:t>-</w:t>
              <w:tab/>
              <w:t>лишение свободы на срок до пяти лет с</w:t>
              <w:br/>
              <w:t>ограничением свободы на срок до одного</w:t>
              <w:br/>
              <w:t>года или без такового.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  <w:p>
            <w:pPr>
              <w:pStyle w:val="Style24"/>
              <w:widowControl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Мошенничество совершенное лицом с</w:t>
              <w:br/>
              <w:t>использованием своего служебного</w:t>
              <w:br/>
              <w:t>положен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ста тысяч до пятисот</w:t>
              <w:br/>
              <w:t>тысяч рублей или в размере заработной</w:t>
              <w:br/>
              <w:t>платы или иного дохода осужденного за</w:t>
              <w:br/>
              <w:t>период от одного года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с ограничением свободы на срок до двух</w:t>
              <w:br/>
              <w:t>лет или без такового;</w:t>
            </w:r>
          </w:p>
          <w:p>
            <w:pPr>
              <w:pStyle w:val="Style22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лишение свободы на срок до шести лет со</w:t>
              <w:br/>
              <w:t>штрафом в размере до восьмидесяти тысяч</w:t>
              <w:br/>
              <w:t>рублей или в размере заработной платы или</w:t>
              <w:br/>
              <w:t>иного дохода осужденного за период до</w:t>
              <w:br/>
              <w:t>шести месяцев либо без такового и с</w:t>
              <w:br/>
              <w:t>ограничением свободы на срок до полутора</w:t>
              <w:br/>
              <w:t>лет либо без такового.</w:t>
            </w:r>
          </w:p>
        </w:tc>
      </w:tr>
    </w:tbl>
    <w:p>
      <w:pPr>
        <w:sectPr>
          <w:type w:val="nextPage"/>
          <w:pgSz w:w="11906" w:h="16838"/>
          <w:pgMar w:left="1142" w:right="1142" w:gutter="0" w:header="0" w:top="10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2579" w:leader="none"/>
          <w:tab w:val="left" w:pos="3247" w:leader="none"/>
        </w:tabs>
        <w:spacing w:lineRule="exact" w:line="274"/>
        <w:rPr/>
      </w:pPr>
      <w:r>
        <w:rPr>
          <w:rStyle w:val="FontStyle35"/>
        </w:rPr>
        <w:t>Мошенничество,совершенное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5"/>
        </w:rPr>
        <w:t>организованной группой либо в особо</w:t>
        <w:br/>
        <w:t>крупном размере или повлекшее лишение</w:t>
        <w:br/>
        <w:t>права гражданина на жилое помещение</w:t>
      </w:r>
    </w:p>
    <w:p>
      <w:pPr>
        <w:pStyle w:val="Style61"/>
        <w:widowControl/>
        <w:spacing w:lineRule="exact" w:line="274"/>
        <w:jc w:val="left"/>
        <w:rPr/>
      </w:pPr>
      <w:r>
        <w:rPr>
          <w:rStyle w:val="FontStyle35"/>
        </w:rPr>
        <w:t>- лишение свободы на срок до десяти лет со</w:t>
        <w:br/>
        <w:t>штрафом в размере до одного миллиона</w:t>
        <w:br/>
        <w:t>рублей или в размере заработной платы или</w:t>
        <w:br/>
        <w:t>иного дохода осужденного за период до</w:t>
        <w:br/>
        <w:t>трех лет либо без такового и с ограничением</w:t>
        <w:br/>
        <w:t>свободы на срок до двух лет либо без</w:t>
        <w:br/>
        <w:t>такового.</w:t>
      </w:r>
    </w:p>
    <w:p>
      <w:pPr>
        <w:pStyle w:val="Style61"/>
        <w:widowControl/>
        <w:spacing w:lineRule="exact" w:line="274"/>
        <w:rPr>
          <w:rStyle w:val="FontStyle35"/>
        </w:rPr>
      </w:pPr>
      <w:r>
        <w:rPr/>
      </w:r>
    </w:p>
    <w:p>
      <w:pPr>
        <w:pStyle w:val="Normal"/>
        <w:widowControl/>
        <w:spacing w:lineRule="exact" w:line="1"/>
        <w:rPr>
          <w:rStyle w:val="FontStyle35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8065" cy="7534275"/>
                <wp:effectExtent l="635" t="635" r="63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7534440"/>
                          <a:chOff x="0" y="0"/>
                          <a:chExt cx="6108120" cy="7534440"/>
                        </a:xfrm>
                      </wpg:grpSpPr>
                      <wps:wsp>
                        <wps:cNvSpPr txBox="1"/>
                        <wps:spPr>
                          <a:xfrm>
                            <a:off x="0" y="246240"/>
                            <a:ext cx="6108120" cy="72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е</w:t>
                                <w:t>Наказание</w:t>
                                <w:t>Присвоение или растрата, то есть хищение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жого имущества, вверенного виновному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до ста двадцати тысяч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лей или в размере заработной платы или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го дохода осужденного за период до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года;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работы на срок до двухсот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ока часов;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ельные работы на срок до шести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ев;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свободы на срок до двух лет;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двух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;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тот же срок.</w:t>
                                <w:t>Присвоение или растрата, соверше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й лиц по предварительному сговор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равно с причинением значительного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щерба гражданину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до трехсот тысяч рублей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в размере заработной платы или иного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а осужденного за период до двух лет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работы на срок до трехсот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десяти часов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ельные работы на срок до одного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пяти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 с ограничением свободы на срок до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года или без такового;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до пяти лет с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м свободы на срок до одного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 или без такового.</w:t>
                                <w:t>Присвоение или растрата, совершен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 с использованием своего служебного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ста тысяч до пятисот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сяч рублей или в размере заработной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ы или иного дохода осужденного за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от одного года до трех лет;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или заниматься определенной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пяти лет;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пяти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 с ограничением свободы на срок до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тора лет или без такового;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 лишение свободы на срок до шести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 со штрафом в размере до десяти тысяч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лей или в размере заработной платы 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2839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или растрата (ст.160 УК Р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95pt;height:593.25pt" coordorigin="0,0" coordsize="9619,11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88;width:9618;height:114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7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ление</w:t>
                          <w:t>Наказание</w:t>
                          <w:t>Присвоение или растрата, то есть хищение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жого имущества, вверенного виновному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до ста двадцати тысяч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лей или в размере заработной платы или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го дохода осужденного за период до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года;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работы на срок до двухсот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ока часов;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ельные работы на срок до шести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ев;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 свободы на срок до двух лет;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 работы на срок до двух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;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свободы на тот же срок.</w:t>
                          <w:t>Присвоение или растрата, соверше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й лиц по предварительному сговор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равно с причинением значительного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щерба гражданину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до трехсот тысяч рублей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в размере заработной платы или иного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а осужденного за период до двух лет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работы на срок до трехсот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десяти часов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6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ельные работы на срок до одного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6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 работы на срок до пяти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 с ограничением свободы на срок до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года или без такового;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свободы на срок до пяти лет с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м свободы на срок до одного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 или без такового.</w:t>
                          <w:t>Присвоение или растрата, совершен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м с использованием своего служебного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я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от ста тысяч до пятисот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сяч рублей или в размере заработной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ы или иного дохода осужденного за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от одного года до трех лет;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права занимать определенные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 или заниматься определенной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ю на срок до пяти лет;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 работы на срок до пяти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 с ограничением свободы на срок до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тора лет или без такового;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 лишение свободы на срок до шести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 со штрафом в размере до десяти тысяч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лей или в размере заработной платы ил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00;top:0;width:4471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или растрата (ст.160 УК РФ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42" w:right="1142" w:gutter="0" w:header="0" w:top="1034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1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95855</wp:posOffset>
                      </wp:positionV>
                      <wp:extent cx="6117590" cy="6670040"/>
                      <wp:effectExtent l="635" t="635" r="635" b="33242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7480" cy="6670080"/>
                                <a:chOff x="0" y="0"/>
                                <a:chExt cx="6117480" cy="66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0920"/>
                                  <a:ext cx="6117480" cy="64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left="177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ступление</w:t>
                                      <w:t>Наказание</w:t>
                                      <w:t>Незаконные передача лицу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яющему управленческие функции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мерческой или иной организации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нег, ценных бумаг, иного имуществ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азание ему услуг имуществе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арактера, предоставление и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ущественных прав за соверш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й (бездействие) в интереса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ющего в связи с занимаемым этим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м служебным положением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от десятикратной д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ятидесятикратной   суммы   коммерческог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куп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 или  заниматься 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двух 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граничение свободы на срок до двух 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удительные работы на срок до трех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т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left="7" w:hanging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лишение свободы на срок до трех лет.</w:t>
                                      <w:t>Деяния, предусмотренные частью перв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left="7" w:hanging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стоящей статьи, если они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ршены группой лиц п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варительному сговору ил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ованной группой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вершены за заведомо незако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(бездействие).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   от сорокакратной д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идесятикратной   суммы   коммерческог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куп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 или  заниматься 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удительные работы на срок до четырех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рест на срок от трех до шести месяцев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0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свободы на срок до шести лет.</w:t>
                                      <w:t>Незаконное получение лицо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олняющим управленческие функции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мерческой или иной организации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нег, ценных бумаг, иного имущества, 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вно незаконное пользование услуга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ущественного характера или други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ущественными правами за соверш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й (бездействие) в интереса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ющего в связи с занимаемым этим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ом служебным положением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от пятнадцатикратной д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идесятикратной   суммы   коммерческог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купа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4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4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 или  заниматься 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4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нудительные работы на срок до пяти лет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лишением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 или  заниматься 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 или без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аковог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свободы на срок до семи лет с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ом в размере до сорокакратной суммы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мерческого подкупа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680" y="0"/>
                                  <a:ext cx="26200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мерческий подкуп (ст.204 УК РФ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88.65pt;width:481.7pt;height:525.2pt" coordorigin="0,3773" coordsize="9634,10504">
                      <v:shape id="shape_0" stroked="t" o:allowincell="t" style="position:absolute;left:0;top:4168;width:9633;height:101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е</w:t>
                                <w:t>Наказание</w:t>
                                <w:t>Незаконные передача лиц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ющему управленческие функции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ой или иной организ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г, ценных бумаг, иного имуществ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ему услуг имуще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а, предоставление и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х прав за совер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 (бездействие) в интерес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щего в связи с занимаемым этим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 служебным положением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десятикратной до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идесятикратной   суммы   коммерческого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упа;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 или  заниматься  определенной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двух лет;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свободы на срок до двух лет;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трех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ишение свободы на срок до трех лет.</w:t>
                                <w:t>Деяния, предусмотренные частью пер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й статьи, если они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ы группой лиц по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му сговору или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ой группой;</w:t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ы за заведомо незаконные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(бездействие).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   от сорокакратной до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десятикратной   суммы   коммерческого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упа;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 или  заниматься  определенной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;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четырех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;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ст на срок от трех до шести месяцев;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до шести лет.</w:t>
                                <w:t>Незаконное получение лиц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ющим управленческие функции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ой или иной организац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г, ценных бумаг, иного имущества,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 незаконное пользование услуг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ого характера или други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ми правами за соверш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й (бездействие) в интерес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ющего в связи с занимаемым этим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 служебным положением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пятнадцатикратной до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десятикратной   суммы   коммерческого</w:t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упа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 или  заниматься  определенной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;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пяти лет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лишением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 или  заниматься  определенной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 или без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ового;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до семи лет со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ом в размере до сорокакратной суммы</w:t>
                              </w:r>
                            </w:p>
                            <w:p>
                              <w:pPr>
                                <w:tabs>
                                  <w:tab w:val="left" w:pos="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ого подкупа.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2743;top:3773;width:4125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подкуп (ст.204 УК РФ)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6"/>
              <w:rPr/>
            </w:pPr>
            <w:r>
              <w:rPr>
                <w:rStyle w:val="FontStyle35"/>
              </w:rPr>
              <w:t>иного дохода осужденного за период до</w:t>
              <w:br/>
              <w:t>одного месяца либо без такового и с</w:t>
              <w:br/>
              <w:t>ограничением свободы на срок до полутора</w:t>
              <w:br/>
              <w:t>лет либо без такового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Присвоение  или  растрата,  совершенные</w:t>
              <w:br/>
              <w:t>организованной   группой  либо   в   особо</w:t>
              <w:br/>
              <w:t>крупном размер</w:t>
            </w:r>
          </w:p>
        </w:tc>
      </w:tr>
    </w:tbl>
    <w:p>
      <w:pPr>
        <w:pStyle w:val="Normal"/>
        <w:rPr>
          <w:rStyle w:val="FontStyle35"/>
        </w:rPr>
      </w:pPr>
      <w:r>
        <w:rPr>
          <w:rStyle w:val="FontStyle35"/>
        </w:rPr>
        <w:t>- лишение свободы на срок до десяти лет со</w:t>
        <w:br/>
        <w:t>штрафом в размере до одного миллиона</w:t>
        <w:br/>
        <w:t>рублей или в размере заработной платы или</w:t>
        <w:br/>
        <w:t>иного дохода осужденного за период до</w:t>
        <w:br/>
        <w:t>трех лет либо без такового и с ограничением</w:t>
        <w:br/>
        <w:t>свободы на срок до двух лет либо без</w:t>
        <w:br/>
        <w:t>такового.</w:t>
      </w:r>
    </w:p>
    <w:p>
      <w:pPr>
        <w:pStyle w:val="Normal"/>
        <w:rPr>
          <w:rStyle w:val="FontStyle3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42" w:right="1142" w:gutter="0" w:header="0" w:top="10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74"/>
        <w:rPr/>
      </w:pPr>
      <w:r>
        <w:rPr>
          <w:rStyle w:val="FontStyle35"/>
        </w:rPr>
        <w:t>Деяния, предусмотренные частью третьей</w:t>
        <w:br/>
        <w:t>настоящей статьи, если они:</w:t>
      </w:r>
    </w:p>
    <w:p>
      <w:pPr>
        <w:pStyle w:val="Style18"/>
        <w:widowControl/>
        <w:tabs>
          <w:tab w:val="clear" w:pos="720"/>
          <w:tab w:val="left" w:pos="598" w:leader="none"/>
        </w:tabs>
        <w:spacing w:lineRule="exact" w:line="274"/>
        <w:rPr/>
      </w:pPr>
      <w:r>
        <w:rPr>
          <w:rStyle w:val="FontStyle35"/>
        </w:rPr>
        <w:t>а)</w:t>
        <w:tab/>
        <w:t>совершены группой лиц по</w:t>
        <w:br/>
        <w:t>предварительному сговору или</w:t>
        <w:br/>
        <w:t>организованной группой;</w:t>
      </w:r>
    </w:p>
    <w:p>
      <w:pPr>
        <w:pStyle w:val="Style18"/>
        <w:widowControl/>
        <w:tabs>
          <w:tab w:val="clear" w:pos="720"/>
          <w:tab w:val="left" w:pos="266" w:leader="none"/>
        </w:tabs>
        <w:spacing w:lineRule="exact" w:line="274"/>
        <w:rPr/>
      </w:pPr>
      <w:r>
        <w:rPr>
          <w:rStyle w:val="FontStyle35"/>
        </w:rPr>
        <w:t>б)</w:t>
        <w:tab/>
        <w:t>сопряжены с вымогательством предмета</w:t>
        <w:br/>
        <w:t>подкупа;</w:t>
      </w:r>
    </w:p>
    <w:p>
      <w:pPr>
        <w:pStyle w:val="Style18"/>
        <w:widowControl/>
        <w:tabs>
          <w:tab w:val="clear" w:pos="720"/>
          <w:tab w:val="left" w:pos="396" w:leader="none"/>
        </w:tabs>
        <w:spacing w:lineRule="exact" w:line="274"/>
        <w:rPr/>
      </w:pPr>
      <w:r>
        <w:rPr>
          <w:rStyle w:val="FontStyle35"/>
        </w:rPr>
        <w:t>в)</w:t>
        <w:tab/>
        <w:t>совершены за незаконные действия</w:t>
        <w:br/>
        <w:t>(бездействие)</w:t>
      </w:r>
    </w:p>
    <w:p>
      <w:pPr>
        <w:pStyle w:val="Style18"/>
        <w:widowControl/>
        <w:tabs>
          <w:tab w:val="clear" w:pos="720"/>
          <w:tab w:val="left" w:pos="194" w:leader="none"/>
        </w:tabs>
        <w:spacing w:lineRule="exact" w:line="274"/>
        <w:rPr/>
      </w:pPr>
      <w:r>
        <w:rPr>
          <w:rStyle w:val="FontStyle35"/>
        </w:rPr>
        <w:t>-</w:t>
        <w:tab/>
        <w:t>штраф в размере от пятидесятикратной до</w:t>
        <w:br/>
        <w:t>девяностократной суммы коммерческого</w:t>
        <w:br/>
        <w:t>подкупа;</w:t>
      </w:r>
    </w:p>
    <w:p>
      <w:pPr>
        <w:pStyle w:val="Style18"/>
        <w:widowControl/>
        <w:tabs>
          <w:tab w:val="clear" w:pos="720"/>
          <w:tab w:val="left" w:pos="274" w:leader="none"/>
        </w:tabs>
        <w:spacing w:lineRule="exact" w:line="274"/>
        <w:rPr/>
      </w:pPr>
      <w:r>
        <w:rPr>
          <w:rStyle w:val="FontStyle35"/>
        </w:rPr>
        <w:t>-</w:t>
        <w:tab/>
        <w:t>лишение права занимать определенные</w:t>
        <w:br/>
        <w:t>должности или заниматься определенной</w:t>
        <w:br/>
        <w:t>деятельностью на срок до трех лет;</w:t>
      </w:r>
    </w:p>
    <w:p>
      <w:pPr>
        <w:pStyle w:val="Style18"/>
        <w:widowControl/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35"/>
        </w:rPr>
        <w:t>-</w:t>
        <w:tab/>
        <w:t>лишение свободы на срок до двенадцати лет</w:t>
        <w:br/>
        <w:t>со штрафом в размере до пятидесятикратной</w:t>
        <w:br/>
        <w:t>суммы коммерческого подкупа.</w:t>
      </w:r>
    </w:p>
    <w:p>
      <w:pPr>
        <w:sectPr>
          <w:type w:val="nextPage"/>
          <w:pgSz w:w="11906" w:h="16838"/>
          <w:pgMar w:left="1257" w:right="1243" w:gutter="0" w:header="0" w:top="1136" w:footer="0" w:bottom="1307"/>
          <w:pgNumType w:fmt="decimal"/>
          <w:cols w:num="2" w:equalWidth="false" w:sep="false">
            <w:col w:w="4442" w:space="216"/>
            <w:col w:w="4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left="4003" w:hanging="1555"/>
        <w:rPr>
          <w:rStyle w:val="FontStyle35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4003" w:hanging="1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4003" w:hanging="15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08" w:after="0"/>
        <w:ind w:left="4003" w:hanging="1555"/>
        <w:rPr/>
      </w:pPr>
      <w:r>
        <w:rPr>
          <w:rStyle w:val="FontStyle34"/>
        </w:rPr>
        <w:t>Злоупотребление должностными полномочиями</w:t>
        <w:br/>
        <w:t>(ст.285 УК РФ)</w:t>
      </w:r>
    </w:p>
    <w:p>
      <w:pPr>
        <w:pStyle w:val="Normal"/>
        <w:widowControl/>
        <w:spacing w:lineRule="exact" w:line="1" w:before="0" w:after="130"/>
        <w:rPr>
          <w:rStyle w:val="FontStyle34"/>
          <w:sz w:val="2"/>
          <w:szCs w:val="2"/>
        </w:rPr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0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26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06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Использование должностным лицом своих</w:t>
              <w:br/>
              <w:t>служебных полномочий вопреки интересам</w:t>
              <w:br/>
              <w:t>службы, если это деяние совершено из</w:t>
              <w:br/>
              <w:t>корыстной или иной личной</w:t>
              <w:br/>
              <w:t>заинтересованности и повлекло</w:t>
              <w:br/>
              <w:t>существенное нарушение прав и законных</w:t>
              <w:br/>
              <w:t>интересов граждан или организаций либо</w:t>
              <w:br/>
              <w:t>охраняемых законом интересов общества</w:t>
              <w:br/>
              <w:t>или государст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95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до восьмидесяти тысяч</w:t>
              <w:br/>
              <w:t>рублей или в размере заработной платы или</w:t>
              <w:br/>
              <w:t>иного дохода осужденного за период до</w:t>
              <w:br/>
              <w:t>шести месяцев;</w:t>
            </w:r>
          </w:p>
          <w:p>
            <w:pPr>
              <w:pStyle w:val="Style22"/>
              <w:widowControl/>
              <w:tabs>
                <w:tab w:val="clear" w:pos="720"/>
                <w:tab w:val="left" w:pos="295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пяти лет;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принудительные  работы  на  срок  до</w:t>
              <w:br/>
              <w:t>четы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арест на срок от четырех до шести</w:t>
              <w:br/>
              <w:t>месяцев;</w:t>
            </w:r>
          </w:p>
          <w:p>
            <w:pPr>
              <w:pStyle w:val="Style22"/>
              <w:widowControl/>
              <w:tabs>
                <w:tab w:val="clear" w:pos="720"/>
                <w:tab w:val="left" w:pos="295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лишение свободы на срок до четырех лет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Совершение преступления лицом,</w:t>
              <w:br/>
              <w:t>занимающим государственную должность</w:t>
              <w:br/>
              <w:t>Российской Федерации, субъекта</w:t>
              <w:br/>
              <w:t>Российской Федерации, главой органа</w:t>
              <w:br/>
              <w:t>местного самоуправлен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ста тысяч до трехсот</w:t>
              <w:br/>
              <w:t>тысяч рублей или в размере заработной</w:t>
              <w:br/>
              <w:t>платы или иного дохода осужденного за</w:t>
              <w:br/>
              <w:t>период от одного года до дву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65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    с     лишением     права   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22"/>
              <w:widowControl/>
              <w:tabs>
                <w:tab w:val="clear" w:pos="720"/>
                <w:tab w:val="left" w:pos="3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семи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6"/>
              <w:rPr/>
            </w:pPr>
            <w:r>
              <w:rPr>
                <w:rStyle w:val="FontStyle35"/>
              </w:rPr>
              <w:t>Совершение преступления повлекшие</w:t>
              <w:br/>
              <w:t>тяжкие последств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7"/>
              <w:rPr/>
            </w:pPr>
            <w:r>
              <w:rPr>
                <w:rStyle w:val="FontStyle35"/>
              </w:rPr>
              <w:t>- лишение свободы на срок до десяти лет с</w:t>
              <w:br/>
              <w:t>лишением  права занимать  определенные</w:t>
              <w:br/>
              <w:t>должности или заниматься определенной</w:t>
              <w:br/>
              <w:t>деятельностью на срок до трех лет.</w:t>
            </w:r>
          </w:p>
        </w:tc>
      </w:tr>
    </w:tbl>
    <w:p>
      <w:pPr>
        <w:sectPr>
          <w:type w:val="nextPage"/>
          <w:pgSz w:w="11906" w:h="16838"/>
          <w:pgMar w:left="1142" w:right="1142" w:gutter="0" w:header="0" w:top="1136" w:footer="0" w:bottom="1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exact" w:line="274"/>
        <w:ind w:left="533" w:hanging="0"/>
        <w:rPr/>
      </w:pPr>
      <w:r>
        <w:rPr>
          <w:rStyle w:val="FontStyle34"/>
        </w:rPr>
        <w:t>Нецелевое расходование бюджетных средств</w:t>
        <w:br/>
        <w:t>(ст.285.1 УК РФ)</w:t>
      </w:r>
    </w:p>
    <w:p>
      <w:pPr>
        <w:pStyle w:val="Normal"/>
        <w:widowControl/>
        <w:spacing w:lineRule="exact" w:line="1" w:before="0" w:after="266"/>
        <w:rPr>
          <w:rStyle w:val="FontStyle34"/>
          <w:sz w:val="2"/>
          <w:szCs w:val="2"/>
        </w:rPr>
      </w:pPr>
      <w:r>
        <w:rPr/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26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06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Расходование бюджетных средств</w:t>
              <w:br/>
              <w:t>должностным лицом получателя</w:t>
              <w:br/>
              <w:t>бюджетных средств на цели, не</w:t>
              <w:br/>
              <w:t>соответствующие условиям их получения,</w:t>
              <w:br/>
              <w:t>определенным утвержденными бюджетом,</w:t>
              <w:br/>
              <w:t>бюджетной росписью, уведомлением о</w:t>
              <w:br/>
              <w:t>бюджетных ассигнованиях, сметой доходов</w:t>
              <w:br/>
              <w:t>и расходов либо иным документом,</w:t>
              <w:br/>
              <w:t>являющимся основанием для получения</w:t>
              <w:br/>
              <w:t>бюджетных средств, совершенное в</w:t>
              <w:br/>
              <w:t>крупном размер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ста тысяч до трехсот</w:t>
              <w:br/>
              <w:t>тысяч рублей или в размере заработной</w:t>
              <w:br/>
              <w:t>платы или иного дохода осужденного за</w:t>
              <w:br/>
              <w:t>период от одного года до двух лет;</w:t>
            </w:r>
          </w:p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двух</w:t>
              <w:br/>
              <w:t>лет с лишением права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арест на срок до шести месяцев;</w:t>
            </w:r>
          </w:p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лишение свободы на срок до двух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Нецелевое расходование бюджетных</w:t>
              <w:br/>
              <w:t>средств совершенное:</w:t>
            </w:r>
          </w:p>
          <w:p>
            <w:pPr>
              <w:pStyle w:val="Style141"/>
              <w:widowControl/>
              <w:tabs>
                <w:tab w:val="clear" w:pos="720"/>
                <w:tab w:val="left" w:pos="569" w:leader="none"/>
              </w:tabs>
              <w:spacing w:lineRule="exact" w:line="274"/>
              <w:rPr/>
            </w:pPr>
            <w:r>
              <w:rPr>
                <w:rStyle w:val="FontStyle35"/>
              </w:rPr>
              <w:t>а)</w:t>
              <w:tab/>
              <w:t>группой лиц по предварительному</w:t>
              <w:br/>
              <w:t>сговору;</w:t>
            </w:r>
          </w:p>
          <w:p>
            <w:pPr>
              <w:pStyle w:val="Style141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35"/>
              </w:rPr>
              <w:t>б)</w:t>
              <w:tab/>
              <w:t>в особо крупном размер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двухсот тысяч до</w:t>
              <w:br/>
              <w:t>пятисот тысяч рублей или в размере</w:t>
              <w:br/>
              <w:t>заработной платы или иного дохода</w:t>
              <w:br/>
              <w:t>осужденного за период от одного года до</w:t>
              <w:br/>
              <w:t>трех лет;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с лишением права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лишение свободы на срок до пяти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</w:tbl>
    <w:p>
      <w:pPr>
        <w:pStyle w:val="Style20"/>
        <w:widowControl/>
        <w:spacing w:lineRule="exact" w:line="240"/>
        <w:ind w:left="1066" w:hanging="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10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226" w:after="0"/>
        <w:ind w:left="1066" w:hanging="0"/>
        <w:jc w:val="both"/>
        <w:rPr/>
      </w:pPr>
      <w:r>
        <w:rPr>
          <w:rStyle w:val="FontStyle34"/>
        </w:rPr>
        <w:t>Нецелевое расходование средств государственных внебюджетных фондов</w:t>
      </w:r>
    </w:p>
    <w:p>
      <w:pPr>
        <w:pStyle w:val="Style20"/>
        <w:widowControl/>
        <w:spacing w:before="29" w:after="0"/>
        <w:ind w:left="533" w:hanging="0"/>
        <w:rPr/>
      </w:pPr>
      <w:r>
        <w:rPr>
          <w:rStyle w:val="FontStyle34"/>
        </w:rPr>
        <w:t>(ст. 285.2 УК РФ)</w:t>
      </w:r>
    </w:p>
    <w:p>
      <w:pPr>
        <w:pStyle w:val="Normal"/>
        <w:widowControl/>
        <w:spacing w:lineRule="exact" w:line="1" w:before="0" w:after="274"/>
        <w:rPr>
          <w:rStyle w:val="FontStyle34"/>
          <w:sz w:val="2"/>
          <w:szCs w:val="2"/>
        </w:rPr>
      </w:pPr>
      <w:r>
        <w:rPr/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26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06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Расходование средств государственных</w:t>
              <w:br/>
              <w:t>внебюджетных фондов должностным лицом</w:t>
              <w:br/>
              <w:t>на цели, не соответствующие условиям,</w:t>
              <w:br/>
              <w:t>определенным законодательством</w:t>
              <w:br/>
              <w:t>Российской Федерации, регулирующим их</w:t>
              <w:br/>
              <w:t>деятельность, и бюджетам указанных</w:t>
              <w:br/>
              <w:t>фондов, совершенное в крупном размер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ста тысяч до трехсот</w:t>
              <w:br/>
              <w:t>тысяч рублей или в размере заработной</w:t>
              <w:br/>
              <w:t>платы или иного дохода осужденного за</w:t>
              <w:br/>
              <w:t>период от одного года до двух лет;</w:t>
            </w:r>
          </w:p>
          <w:p>
            <w:pPr>
              <w:pStyle w:val="Style141"/>
              <w:widowControl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двух</w:t>
              <w:br/>
              <w:t>лет с лишением права занимать</w:t>
              <w:br/>
              <w:t>определенные должности или заниматься</w:t>
            </w:r>
          </w:p>
        </w:tc>
      </w:tr>
    </w:tbl>
    <w:p>
      <w:pPr>
        <w:sectPr>
          <w:type w:val="nextPage"/>
          <w:pgSz w:w="11906" w:h="16838"/>
          <w:pgMar w:left="1139" w:right="1139" w:gutter="0" w:header="0" w:top="1127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10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7"/>
              <w:rPr/>
            </w:pPr>
            <w:r>
              <w:rPr>
                <w:rStyle w:val="FontStyle35"/>
              </w:rPr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арест на срок до шести месяцев;</w:t>
            </w:r>
          </w:p>
          <w:p>
            <w:pPr>
              <w:pStyle w:val="Style141"/>
              <w:widowControl/>
              <w:tabs>
                <w:tab w:val="clear" w:pos="720"/>
                <w:tab w:val="left" w:pos="252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двух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Нецелевое        расходование        средств</w:t>
              <w:br/>
              <w:t>государственных   внебюджетных   фондов</w:t>
              <w:br/>
              <w:t>совершенное:</w:t>
            </w:r>
          </w:p>
          <w:p>
            <w:pPr>
              <w:pStyle w:val="Style141"/>
              <w:widowControl/>
              <w:tabs>
                <w:tab w:val="clear" w:pos="720"/>
                <w:tab w:val="left" w:pos="569" w:leader="none"/>
              </w:tabs>
              <w:spacing w:lineRule="exact" w:line="274"/>
              <w:jc w:val="left"/>
              <w:rPr/>
            </w:pPr>
            <w:r>
              <w:rPr>
                <w:rStyle w:val="FontStyle35"/>
              </w:rPr>
              <w:t>а)</w:t>
              <w:tab/>
              <w:t>группой   лиц   по   предварительному</w:t>
              <w:br/>
              <w:t>сговору;</w:t>
            </w:r>
          </w:p>
          <w:p>
            <w:pPr>
              <w:pStyle w:val="Style141"/>
              <w:widowControl/>
              <w:tabs>
                <w:tab w:val="clear" w:pos="720"/>
                <w:tab w:val="left" w:pos="389" w:leader="none"/>
              </w:tabs>
              <w:spacing w:lineRule="exact" w:line="274"/>
              <w:jc w:val="left"/>
              <w:rPr/>
            </w:pPr>
            <w:r>
              <w:rPr>
                <w:rStyle w:val="FontStyle35"/>
              </w:rPr>
              <w:t>б)</w:t>
              <w:tab/>
              <w:t>в особо крупном размере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двухсот тысяч до</w:t>
              <w:br/>
              <w:t>пятисот тысяч рублей или в размере</w:t>
              <w:br/>
              <w:t>заработной платы или иного дохода</w:t>
              <w:br/>
              <w:t>осужденного за период от одного года до</w:t>
              <w:br/>
              <w:t>трех лет;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с лишением права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пяти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</w:tbl>
    <w:p>
      <w:pPr>
        <w:pStyle w:val="Style20"/>
        <w:widowControl/>
        <w:spacing w:lineRule="exact" w:line="240"/>
        <w:ind w:left="533" w:hanging="0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74" w:before="67" w:after="0"/>
        <w:ind w:left="533" w:hanging="0"/>
        <w:rPr/>
      </w:pPr>
      <w:r>
        <w:rPr>
          <w:rStyle w:val="FontStyle34"/>
        </w:rPr>
        <w:t>Превышение должностных полномочий</w:t>
        <w:br/>
        <w:t>(ст.286 УК РФ)</w:t>
      </w:r>
    </w:p>
    <w:p>
      <w:pPr>
        <w:pStyle w:val="Normal"/>
        <w:widowControl/>
        <w:spacing w:lineRule="exact" w:line="1" w:before="0" w:after="274"/>
        <w:rPr>
          <w:rStyle w:val="FontStyle34"/>
          <w:sz w:val="2"/>
          <w:szCs w:val="2"/>
        </w:rPr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0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526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706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Совершение должностным лицом действий,</w:t>
              <w:br/>
              <w:t>явно выходящих за пределы его</w:t>
              <w:br/>
              <w:t>полномочий и повлекших существенное</w:t>
              <w:br/>
              <w:t>нарушение прав и законных интересов</w:t>
              <w:br/>
              <w:t>граждан или организаций либо охраняемых</w:t>
              <w:br/>
              <w:t>законом интересов общества или</w:t>
              <w:br/>
              <w:t>государст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95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до восьмидесяти тысяч</w:t>
              <w:br/>
              <w:t>рублей или в размере заработной платы или</w:t>
              <w:br/>
              <w:t>иного дохода осужденного за период до</w:t>
              <w:br/>
              <w:t>шести месяцев;</w:t>
            </w:r>
          </w:p>
          <w:p>
            <w:pPr>
              <w:pStyle w:val="Style22"/>
              <w:widowControl/>
              <w:tabs>
                <w:tab w:val="clear" w:pos="720"/>
                <w:tab w:val="left" w:pos="382" w:leader="none"/>
              </w:tabs>
              <w:spacing w:lineRule="exact" w:line="274"/>
              <w:ind w:firstLine="58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пяти лет;</w:t>
            </w:r>
          </w:p>
          <w:p>
            <w:pPr>
              <w:pStyle w:val="Style22"/>
              <w:widowControl/>
              <w:tabs>
                <w:tab w:val="clear" w:pos="720"/>
                <w:tab w:val="left" w:pos="38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 работы  на  срок  до</w:t>
              <w:br/>
              <w:t>четы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382" w:leader="none"/>
              </w:tabs>
              <w:spacing w:lineRule="exact" w:line="274"/>
              <w:ind w:firstLine="58"/>
              <w:rPr/>
            </w:pPr>
            <w:r>
              <w:rPr>
                <w:rStyle w:val="FontStyle35"/>
              </w:rPr>
              <w:t>-</w:t>
              <w:tab/>
              <w:t>арест на срок от четырех до шести</w:t>
              <w:br/>
              <w:t>месяцев;</w:t>
            </w:r>
          </w:p>
          <w:p>
            <w:pPr>
              <w:pStyle w:val="Style141"/>
              <w:widowControl/>
              <w:tabs>
                <w:tab w:val="clear" w:pos="720"/>
                <w:tab w:val="left" w:pos="238" w:leader="none"/>
              </w:tabs>
              <w:spacing w:lineRule="exact" w:line="274"/>
              <w:jc w:val="left"/>
              <w:rPr/>
            </w:pPr>
            <w:r>
              <w:rPr>
                <w:rStyle w:val="FontStyle35"/>
              </w:rPr>
              <w:t>-</w:t>
              <w:tab/>
              <w:t>лишение свободы на срок до четырех лет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rPr/>
            </w:pPr>
            <w:r>
              <w:rPr>
                <w:rStyle w:val="FontStyle35"/>
              </w:rPr>
              <w:t>Совершение преступления лицом,</w:t>
              <w:br/>
              <w:t>занимающим государственную должность</w:t>
              <w:br/>
              <w:t>Российской Федерации, субъекта</w:t>
              <w:br/>
              <w:t>Российской Федерации, главой органа</w:t>
              <w:br/>
              <w:t>местного самоуправлен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ста тысяч до трехсот</w:t>
              <w:br/>
              <w:t>тысяч рублей или в размере заработной</w:t>
              <w:br/>
              <w:t>платы или иного дохода осужденного за</w:t>
              <w:br/>
              <w:t>период от одного года до дву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    с     лишением     права     занимать</w:t>
              <w:br/>
              <w:t>определенные должности или заниматься</w:t>
            </w:r>
          </w:p>
        </w:tc>
      </w:tr>
    </w:tbl>
    <w:p>
      <w:pPr>
        <w:sectPr>
          <w:type w:val="nextPage"/>
          <w:pgSz w:w="11906" w:h="16838"/>
          <w:pgMar w:left="1139" w:right="1139" w:gutter="0" w:header="0" w:top="1127" w:footer="0" w:bottom="13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0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47645</wp:posOffset>
                      </wp:positionV>
                      <wp:extent cx="5934710" cy="6486525"/>
                      <wp:effectExtent l="635" t="635" r="635" b="158877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4600" cy="6486480"/>
                                <a:chOff x="0" y="0"/>
                                <a:chExt cx="5934600" cy="648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5934600" cy="62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left="1634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ступление</w:t>
                                      <w:t>Наказание</w:t>
                                      <w:t>Получение должностным лицо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остранным должностным лицом либ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ным лицом публич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ународной организации лично и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ерез посредника взятки в виде денег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ных бумаг, иного имущества либо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де незаконных оказания ему услу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ущественного характер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оставления иных имуществен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 за совершение действ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бездействие) в пользу взяткодателя и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ставляемых им лиц, если так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 (бездействие) входят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ужебные полномочия должност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ца либо если оно в силу должност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ожения может способствовать таки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йствиям (бездействию), а равно за обще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кровительство или попустительство п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ужбе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от двадцатипятикрат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пятидесятикратной суммы взятк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или заниматься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 либо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свободы на срок от трех лет с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ом   в   размере   двадцатикрат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ммы взятки.</w:t>
                                      <w:t>Получение должностным лицо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остранным должностным лицом либ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ным лицом публич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ународной организации взятки 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начительном размере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от тридцатикратной д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естидесятикратной   суммы   взятки   с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м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или заниматься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свободы на срок до шести лет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 штрафом в размере тридцатикрат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1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ммы взятки.</w:t>
                                      <w:t>Получение должностным лицом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остранным должностным лицом либ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ным лицом публич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дународной организации взятки з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законные действия (бездействие)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траф в размере от сорокакратной д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идесятикратной суммы взятки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шение права занимать определенны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лжности или заниматься определенно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74"/>
                                      <w:ind w:firstLine="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ью на срок до трех лет;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7840" y="0"/>
                                  <a:ext cx="2327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учение взятки (ст.290 УК РФ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16.35pt;width:467.3pt;height:510.7pt" coordorigin="0,4327" coordsize="9346,10214">
                      <v:shape id="shape_0" stroked="t" o:allowincell="t" style="position:absolute;left:0;top:4715;width:9345;height:98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6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е</w:t>
                                <w:t>Наказание</w:t>
                                <w:t>Получение должностным лиц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м должностным лицом 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м лицом публи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й организации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посредника взятки в виде денег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х бумаг, иного имущества либо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 незаконных оказания ему услу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ого характер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иных имуществе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 за совершение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ездействие) в пользу взяткодателя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мых им лиц, если та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 (бездействие) входят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е полномочия должнос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либо если оно в силу должнос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я может способствовать та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м (бездействию), а равно за об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овительство или попустительство по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е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двадцатипятикратной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пятидесятикратной суммы взятки;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или заниматься определенной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 либо;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от трех лет со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ом   в   размере   двадцатикратной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ы взятки.</w:t>
                                <w:t>Получение должностным лиц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м должностным лицом 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м лицом публи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й организации взятки в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тельном размере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тридцатикратной до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десятикратной   суммы   взятки   с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м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или заниматься определенной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;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до шести лет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штрафом в размере тридцатикратной</w:t>
                              </w:r>
                            </w:p>
                            <w:p>
                              <w:pPr>
                                <w:tabs>
                                  <w:tab w:val="left" w:pos="2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ы взятки.</w:t>
                                <w:t>Получение должностным лицом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м должностным лицом 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м лицом публич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ой организации взятки за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конные действия (бездействие)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сорокакратной до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десятикратной суммы взятки;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или заниматься определенной</w:t>
                              </w:r>
                            </w:p>
                            <w:p>
                              <w:pPr>
                                <w:tabs>
                                  <w:tab w:val="left" w:pos="3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;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2973;top:4327;width:3664;height:2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взятки (ст.290 УК РФ)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7"/>
              <w:jc w:val="left"/>
              <w:rPr/>
            </w:pPr>
            <w:r>
              <w:rPr>
                <w:rStyle w:val="FontStyle35"/>
              </w:rPr>
              <w:t>определенной деятельностью на срок до</w:t>
              <w:br/>
              <w:t>трех лет или без такового;</w:t>
              <w:br/>
              <w:t>- либо лишением свободы на срок до семи</w:t>
              <w:br/>
              <w:t>лет     с     лишением     права   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5"/>
              </w:rPr>
              <w:t>Совершение преступления с применением</w:t>
              <w:br/>
              <w:t>насилия или с угрозой его применения; с</w:t>
              <w:br/>
              <w:t>применением   оружия   или   специальных</w:t>
              <w:br/>
              <w:t>средств;      с      причинением      тяжких</w:t>
              <w:br/>
              <w:t>последствий,</w:t>
            </w:r>
          </w:p>
        </w:tc>
      </w:tr>
    </w:tbl>
    <w:p>
      <w:pPr>
        <w:sectPr>
          <w:type w:val="nextPage"/>
          <w:pgSz w:w="11906" w:h="16838"/>
          <w:pgMar w:left="1142" w:right="1142" w:gutter="0" w:header="0" w:top="1128" w:footer="0" w:bottom="1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35"/>
        </w:rPr>
        <w:t>- лишение свободы на срок от трех до</w:t>
        <w:br/>
        <w:t>десяти лет с лишением права занимать</w:t>
        <w:br/>
        <w:t>определенные должности или заниматься</w:t>
        <w:br/>
        <w:t>определенной деятельностью на срок до</w:t>
        <w:br/>
        <w:t>трех лет.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7"/>
              <w:rPr/>
            </w:pPr>
            <w:r>
              <w:rPr>
                <w:rStyle w:val="FontStyle35"/>
              </w:rPr>
              <w:t>-лишение свободы на срок от трех до семи</w:t>
              <w:br/>
              <w:t>лет со штрафом в размере сорокакратной</w:t>
              <w:br/>
              <w:t>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Совершение      преступления      лицом,</w:t>
              <w:br/>
              <w:t>занимающим государственную должность</w:t>
              <w:br/>
              <w:t>Российской       Федерации,       субъекта</w:t>
              <w:br/>
              <w:t>Российской   Федерации,   главой  органа</w:t>
              <w:br/>
              <w:t>местного самоуправл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шестидесятикратной</w:t>
              <w:br/>
              <w:t>до восьмидесяти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пяти до</w:t>
              <w:br/>
              <w:t>десяти   лет   со   штрафом   в   размере</w:t>
              <w:br/>
              <w:t>пятидесятикратной 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Совершение преступления:</w:t>
            </w:r>
          </w:p>
          <w:p>
            <w:pPr>
              <w:pStyle w:val="Style22"/>
              <w:widowControl/>
              <w:tabs>
                <w:tab w:val="clear" w:pos="720"/>
                <w:tab w:val="left" w:pos="526" w:leader="none"/>
              </w:tabs>
              <w:spacing w:lineRule="exact" w:line="274"/>
              <w:rPr/>
            </w:pPr>
            <w:r>
              <w:rPr>
                <w:rStyle w:val="FontStyle35"/>
              </w:rPr>
              <w:t>а)</w:t>
              <w:tab/>
              <w:t>группой  лиц  по  предварительному</w:t>
              <w:br/>
              <w:t>сговору или организованной группой;</w:t>
            </w:r>
          </w:p>
          <w:p>
            <w:pPr>
              <w:pStyle w:val="Style22"/>
              <w:widowControl/>
              <w:tabs>
                <w:tab w:val="clear" w:pos="720"/>
                <w:tab w:val="left" w:pos="367" w:leader="none"/>
              </w:tabs>
              <w:spacing w:lineRule="exact" w:line="274"/>
              <w:rPr/>
            </w:pPr>
            <w:r>
              <w:rPr>
                <w:rStyle w:val="FontStyle35"/>
              </w:rPr>
              <w:t>б)</w:t>
              <w:tab/>
              <w:t>с вымогательством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367" w:leader="none"/>
              </w:tabs>
              <w:spacing w:lineRule="exact" w:line="274"/>
              <w:rPr/>
            </w:pPr>
            <w:r>
              <w:rPr>
                <w:rStyle w:val="FontStyle35"/>
              </w:rPr>
              <w:t>в)</w:t>
              <w:tab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7"/>
              <w:rPr/>
            </w:pPr>
            <w:r>
              <w:rPr>
                <w:rStyle w:val="FontStyle35"/>
              </w:rPr>
              <w:t>-штраф в размере от семидесятикратной до</w:t>
              <w:br/>
              <w:t>девяностократной суммы взятки;</w:t>
              <w:br/>
              <w:t>- 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 со</w:t>
              <w:br/>
              <w:t>штрафом в размере шестидесятикратной</w:t>
              <w:br/>
              <w:t>суммы взятки;</w:t>
            </w:r>
          </w:p>
          <w:p>
            <w:pPr>
              <w:pStyle w:val="Style81"/>
              <w:widowControl/>
              <w:ind w:firstLine="7"/>
              <w:rPr/>
            </w:pPr>
            <w:r>
              <w:rPr>
                <w:rStyle w:val="FontStyle35"/>
              </w:rPr>
              <w:t>-лишение свободы на срок от семи до</w:t>
              <w:br/>
              <w:t>двенадцати лет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35"/>
              </w:rPr>
              <w:t>Деяния, предусмотренные частями первой,</w:t>
              <w:br/>
              <w:t>третьей, четвертой и пунктами "а" и "б"</w:t>
              <w:br/>
              <w:t>части      пятой      настоящей      статьи,</w:t>
              <w:br/>
              <w:t>совершенны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восьмидесятикратной</w:t>
              <w:br/>
              <w:t>до стократной суммы взятки с лишением</w:t>
              <w:br/>
              <w:t>права занимать определенные должности</w:t>
              <w:br/>
              <w:t>или         заниматься        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52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восьми до</w:t>
              <w:br/>
              <w:t>пятнадцати лет со штрафом в размере</w:t>
              <w:br/>
              <w:t>семидесятикратной суммы взятки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3175" w:hanging="0"/>
              <w:rPr/>
            </w:pPr>
            <w:r>
              <w:rPr>
                <w:rStyle w:val="FontStyle34"/>
              </w:rPr>
              <w:t>Дача взятки (ст.291 УК РФ)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62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634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35"/>
              </w:rPr>
              <w:t>Дача     взятки     должностному     лицу,</w:t>
              <w:br/>
              <w:t>иностранному должностному лицу либо</w:t>
              <w:br/>
              <w:t>должностному        лицу        публичной</w:t>
              <w:br/>
              <w:t>международной организации лично или</w:t>
              <w:br/>
              <w:t>через посредника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пятнадцатикратной</w:t>
              <w:br/>
              <w:t>до тридцати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трех</w:t>
              <w:br/>
              <w:t>лет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двух лет со</w:t>
              <w:br/>
              <w:t>штрафом в размере десятикратной суммы</w:t>
              <w:br/>
              <w:t>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35"/>
              </w:rPr>
              <w:t>Дача     взятки     должностному     лицу,</w:t>
              <w:br/>
              <w:t>иностранному должностному лицу либо</w:t>
              <w:br/>
              <w:t>должностному        лицу        публичной</w:t>
              <w:br/>
              <w:t>международной организации лично или</w:t>
              <w:br/>
              <w:t>через посредника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81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двадцатикратной до</w:t>
              <w:br/>
              <w:t>сорока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81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бо лишение свободы на срок до трех</w:t>
              <w:br/>
              <w:t>лет      со      штрафом      в      размере</w:t>
              <w:br/>
              <w:t>пятнадцатикратной 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35"/>
              </w:rPr>
              <w:t>Дача   взятки   должностному   лицу   за</w:t>
              <w:br/>
              <w:t>совершение   им   заведомо   незаконных</w:t>
              <w:br/>
              <w:t>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6"/>
              <w:ind w:firstLine="7"/>
              <w:rPr/>
            </w:pPr>
            <w:r>
              <w:rPr>
                <w:rStyle w:val="FontStyle35"/>
              </w:rPr>
              <w:t>- штраф в размере тридцатикратной суммы</w:t>
              <w:br/>
              <w:t>взятки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1"/>
              <w:rPr/>
            </w:pPr>
            <w:r>
              <w:rPr>
                <w:rStyle w:val="FontStyle35"/>
              </w:rPr>
              <w:t>Совершение преступления группой лиц по</w:t>
              <w:br/>
              <w:t>предварительному        сговору        или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1"/>
              <w:rPr/>
            </w:pPr>
            <w:r>
              <w:rPr>
                <w:rStyle w:val="FontStyle35"/>
              </w:rPr>
              <w:t>- штраф в размере от шестидесятикратной</w:t>
              <w:br/>
              <w:t>до восьмидесятикратной суммы взятки;</w:t>
            </w:r>
          </w:p>
        </w:tc>
      </w:tr>
    </w:tbl>
    <w:p>
      <w:pPr>
        <w:sectPr>
          <w:type w:val="nextPage"/>
          <w:pgSz w:w="11906" w:h="16838"/>
          <w:pgMar w:left="1279" w:right="1279" w:gutter="0" w:header="0" w:top="1128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организованной    группой    в    крупном</w:t>
              <w:br/>
              <w:t>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пяти до</w:t>
              <w:br/>
              <w:t>десяти   лет   со   штрафом   в   размере</w:t>
              <w:br/>
              <w:t>шестидесятикратной 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Деяния, предусмотренные частями первой</w:t>
              <w:br/>
              <w:t>четвертой      настоящей      статьи,</w:t>
              <w:br/>
              <w:t>совершенны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302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семидесятикратной</w:t>
              <w:br/>
              <w:t>до девяносто 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302" w:leader="none"/>
              </w:tabs>
              <w:spacing w:lineRule="exact" w:line="274"/>
              <w:ind w:firstLine="65"/>
              <w:rPr/>
            </w:pPr>
            <w:r>
              <w:rPr>
                <w:rStyle w:val="FontStyle35"/>
              </w:rPr>
              <w:t>-</w:t>
              <w:tab/>
              <w:t>лишение свободы на срок от семи до</w:t>
              <w:br/>
              <w:t>двенадцати лет со штрафом в размере</w:t>
              <w:br/>
              <w:t>семидесятикратной суммы взятки.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left="1894" w:hanging="0"/>
              <w:rPr/>
            </w:pPr>
            <w:r>
              <w:rPr>
                <w:rStyle w:val="FontStyle34"/>
              </w:rPr>
              <w:t>Посредничество во взяточничестве (ст. 291.1 УК РФ)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54" w:hanging="0"/>
              <w:rPr/>
            </w:pPr>
            <w:r>
              <w:rPr>
                <w:rStyle w:val="FontStyle34"/>
              </w:rPr>
              <w:t>Преступл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627" w:hanging="0"/>
              <w:rPr/>
            </w:pPr>
            <w:r>
              <w:rPr>
                <w:rStyle w:val="FontStyle34"/>
              </w:rPr>
              <w:t>Наказание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5"/>
              </w:rPr>
              <w:t>Посредничество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двадцатикратной до</w:t>
              <w:br/>
              <w:t>сорока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пяти лет со</w:t>
              <w:br/>
              <w:t>штрафом в размере от двадцатикратной</w:t>
              <w:br/>
              <w:t>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Посредничество   во   взяточничестве   за</w:t>
              <w:br/>
              <w:t>совершение      заведомо      незаконных</w:t>
              <w:br/>
              <w:t>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тридцатикратной до</w:t>
              <w:br/>
              <w:t>шестидесяти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трех до семи</w:t>
              <w:br/>
              <w:t>лет      со      штрафом      в      размере</w:t>
              <w:br/>
              <w:t>тридцатикратной 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5"/>
              </w:rPr>
              <w:t>Совершение преступления группой лиц по</w:t>
              <w:br/>
              <w:t>предварительному        сговору        или</w:t>
              <w:br/>
              <w:t>организованной   группой,    в   крупном</w:t>
              <w:br/>
              <w:t>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rPr/>
            </w:pPr>
            <w:r>
              <w:rPr>
                <w:rStyle w:val="FontStyle35"/>
              </w:rPr>
              <w:t>-</w:t>
              <w:tab/>
              <w:t>штраф в размере от шестидесятикратной</w:t>
              <w:br/>
              <w:t>до восьмидесяти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74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семи до</w:t>
              <w:br/>
              <w:t>двенадцати лет со штрафом в размере</w:t>
              <w:br/>
              <w:t>шестидесятикратной суммы взятки.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6"/>
              <w:rPr/>
            </w:pPr>
            <w:r>
              <w:rPr>
                <w:rStyle w:val="FontStyle35"/>
              </w:rPr>
              <w:t>Обещание          или          предложение</w:t>
              <w:br/>
              <w:t>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штраф в размере от пятнадцатикратной</w:t>
              <w:br/>
              <w:t>до семидесятикратной суммы взятки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;</w:t>
            </w:r>
          </w:p>
          <w:p>
            <w:pPr>
              <w:pStyle w:val="Style22"/>
              <w:widowControl/>
              <w:tabs>
                <w:tab w:val="clear" w:pos="720"/>
                <w:tab w:val="left" w:pos="259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от семи лет со</w:t>
              <w:br/>
              <w:t>штрафом в размере от десятикратной до</w:t>
              <w:br/>
              <w:t>шестидесятикратной суммы взятки.</w:t>
            </w:r>
          </w:p>
        </w:tc>
      </w:tr>
    </w:tbl>
    <w:p>
      <w:pPr>
        <w:sectPr>
          <w:type w:val="nextPage"/>
          <w:pgSz w:w="11906" w:h="16838"/>
          <w:pgMar w:left="1279" w:right="1279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42" w:right="1142" w:gutter="0" w:header="0" w:top="1156" w:footer="0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35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8065" cy="5783580"/>
                <wp:effectExtent l="635" t="635" r="635" b="121348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5783760"/>
                          <a:chOff x="0" y="0"/>
                          <a:chExt cx="6108120" cy="57837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6108120" cy="55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е</w:t>
                                <w:t>Наказание</w:t>
                                <w:t>Служебный подлог, то есть внес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ым лицом, а такж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м служащим или служащ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 местного самоуправления, 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щимся должностным лицом,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ые документы заведомо лож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й, а равно внесение в указан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исправлений, искажающих 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е содержание, если э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ния совершены из корыстной или иной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й заинтересованности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до восьмидесяти тысяч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лей или в размере заработной платы или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го дохода осужденного за период до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 месяце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  работы   на   срок   д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сот восьмидесяти часов;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ельные работы на срок до двух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;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работы на срок до двух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;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ст на срок до шести месяцев, либо</w:t>
                              </w:r>
                            </w:p>
                            <w:p>
                              <w:pPr>
                                <w:tabs>
                                  <w:tab w:val="left" w:pos="2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м свободы на срок до двух лет.</w:t>
                                <w:t>Совершение преступления, повлекш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енное нарушение прав и зако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ов граждан или организаций 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яемых законом интересов общества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государства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от ста тысяч до пятисот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сяч рублей или в размере заработной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ы или иного дохода осужденного за</w:t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от одного года до трех лет;</w:t>
                              </w:r>
                            </w:p>
                            <w:p>
                              <w:pPr>
                                <w:tabs>
                                  <w:tab w:val="left" w:pos="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удительные  работы  на  срок  до</w:t>
                              </w:r>
                            </w:p>
                            <w:p>
                              <w:pPr>
                                <w:tabs>
                                  <w:tab w:val="left" w:pos="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 лет с лишением права занимать</w:t>
                              </w:r>
                            </w:p>
                            <w:p>
                              <w:pPr>
                                <w:tabs>
                                  <w:tab w:val="left" w:pos="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ые должности или заниматься</w:t>
                              </w:r>
                            </w:p>
                            <w:p>
                              <w:pPr>
                                <w:tabs>
                                  <w:tab w:val="left" w:pos="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ной деятельностью на срок до</w:t>
                              </w:r>
                            </w:p>
                            <w:p>
                              <w:pPr>
                                <w:tabs>
                                  <w:tab w:val="left" w:pos="4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 лет или без такового;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 свободы на срок до четырех лет с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шением права занимать определенные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или заниматься определенной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ю на срок до трех лет или без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ово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2390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ый подлог (ст.292 УК Р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95pt;height:455.4pt" coordorigin="0,0" coordsize="9619,9108">
                <v:shape id="shape_0" stroked="t" o:allowincell="f" style="position:absolute;left:0;top:382;width:9618;height:87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7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ление</w:t>
                          <w:t>Наказание</w:t>
                          <w:t>Служебный подлог, то есть внес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ым лицом, а такж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м служащим или служащ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 местного самоуправления, 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щимся должностным лицом,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ые документы заведомо лож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й, а равно внесение в указан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исправлений, искажающих 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е содержание, если э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ния совершены из корыстной или иной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й заинтересованности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до восьмидесяти тысяч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лей или в размере заработной платы или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го дохода осужденного за период до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 месяце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  работы   на   срок   д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сот восьмидесяти часов;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ельные работы на срок до двух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;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 работы на срок до двух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;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ст на срок до шести месяцев, либо</w:t>
                        </w:r>
                      </w:p>
                      <w:p>
                        <w:pPr>
                          <w:tabs>
                            <w:tab w:val="left" w:pos="2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м свободы на срок до двух лет.</w:t>
                          <w:t>Совершение преступления, повлекш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енное нарушение прав и зако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ов граждан или организаций либ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яемых законом интересов общества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государства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от ста тысяч до пятисот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сяч рублей или в размере заработной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ы или иного дохода осужденного за</w:t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от одного года до трех лет;</w:t>
                        </w:r>
                      </w:p>
                      <w:p>
                        <w:pPr>
                          <w:tabs>
                            <w:tab w:val="left" w:pos="4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удительные  работы  на  срок  до</w:t>
                        </w:r>
                      </w:p>
                      <w:p>
                        <w:pPr>
                          <w:tabs>
                            <w:tab w:val="left" w:pos="4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 лет с лишением права занимать</w:t>
                        </w:r>
                      </w:p>
                      <w:p>
                        <w:pPr>
                          <w:tabs>
                            <w:tab w:val="left" w:pos="4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ые должности или заниматься</w:t>
                        </w:r>
                      </w:p>
                      <w:p>
                        <w:pPr>
                          <w:tabs>
                            <w:tab w:val="left" w:pos="4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ной деятельностью на срок до</w:t>
                        </w:r>
                      </w:p>
                      <w:p>
                        <w:pPr>
                          <w:tabs>
                            <w:tab w:val="left" w:pos="4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 лет или без такового;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 свободы на срок до четырех лет с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шением права занимать определенные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 или заниматься определенной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ю на срок до трех лет или без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овог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02;top:0;width:376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ый подлог (ст.292 УК РФ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144895</wp:posOffset>
                </wp:positionV>
                <wp:extent cx="6108065" cy="2990215"/>
                <wp:effectExtent l="635" t="635" r="635" b="82740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2990160"/>
                          <a:chOff x="0" y="0"/>
                          <a:chExt cx="6108120" cy="2990160"/>
                        </a:xfrm>
                      </wpg:grpSpPr>
                      <wps:wsp>
                        <wps:cNvSpPr txBox="1"/>
                        <wps:spPr>
                          <a:xfrm>
                            <a:off x="0" y="338400"/>
                            <a:ext cx="610812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17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ление</w:t>
                                <w:t>Наказание</w:t>
                                <w:t>Халатность, то есть неисполнени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длежащее исполнение должност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 своих обязанностей вследст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бросовестного или небреж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 к службе, если это повлек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ение крупного ущерба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енное нарушение прав и закон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ов граждан или организаций, либ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яемых законом интересов общества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государства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 в размере до ста двадцати тысяч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лей или в размере заработной платы или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го дохода осужденного за период до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года;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работы на срок до трехсот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десяти часов;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вительные работы на срок до одного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;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ст на срок до трех месяцев.</w:t>
                                <w:t>Совершение преступления, повлекшее 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сторожности причинение тяжкого вреда</w:t>
                                <w:t>- принудительные работы на срок до пя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     с     лишением     права     заним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0"/>
                            <a:ext cx="1870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латность (ст.293 УК Р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3.85pt;width:480.95pt;height:235.45pt" coordorigin="0,9677" coordsize="9619,4709">
                <v:shape id="shape_0" stroked="t" o:allowincell="f" style="position:absolute;left:0;top:10210;width:9618;height:41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17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ление</w:t>
                          <w:t>Наказание</w:t>
                          <w:t>Халатность, то есть неисполнени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длежащее исполнение должност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м своих обязанностей вследст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бросовестного или небреж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 к службе, если это повлек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ение крупного ущерба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енное нарушение прав и закон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ов граждан или организаций, либ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яемых законом интересов общества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государства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 в размере до ста двадцати тысяч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лей или в размере заработной платы или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го дохода осужденного за период до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года;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работы на срок до трехсот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десяти часов;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вительные работы на срок до одного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;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ст на срок до трех месяцев.</w:t>
                          <w:t>Совершение преступления, повлекшее 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сторожности причинение тяжкого вреда</w:t>
                          <w:t>- принудительные работы на срок до пя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     с     лишением     права     занимат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607;top:9677;width:294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латность (ст.293 УК РФ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80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440" w:hanging="0"/>
              <w:rPr/>
            </w:pPr>
            <w:r>
              <w:rPr>
                <w:rStyle w:val="FontStyle35"/>
              </w:rPr>
              <w:t>здоровью или смерть челове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firstLine="7"/>
              <w:jc w:val="left"/>
              <w:rPr/>
            </w:pPr>
            <w:r>
              <w:rPr>
                <w:rStyle w:val="FontStyle35"/>
              </w:rPr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  <w:br/>
              <w:t>- лишение свободы на срок до пяти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ind w:left="7" w:hanging="7"/>
              <w:rPr/>
            </w:pPr>
            <w:r>
              <w:rPr>
                <w:rStyle w:val="FontStyle35"/>
              </w:rPr>
              <w:t>Деяние, предусмотренное частью первой</w:t>
              <w:br/>
              <w:t>настоящей статьи, повлекшее по</w:t>
              <w:br/>
              <w:t>неосторожности смерть двух или более лиц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принудительные работы на срок до пяти</w:t>
              <w:br/>
              <w:t>лет с лишением права занимать</w:t>
              <w:br/>
              <w:t>определенные должности или заниматься</w:t>
              <w:br/>
              <w:t>определенной деятельностью на срок до</w:t>
              <w:br/>
              <w:t>трех лет или без такового;</w:t>
            </w:r>
          </w:p>
          <w:p>
            <w:pPr>
              <w:pStyle w:val="Style141"/>
              <w:widowControl/>
              <w:tabs>
                <w:tab w:val="clear" w:pos="720"/>
                <w:tab w:val="left" w:pos="288" w:leader="none"/>
              </w:tabs>
              <w:spacing w:lineRule="exact" w:line="274"/>
              <w:ind w:firstLine="7"/>
              <w:rPr/>
            </w:pPr>
            <w:r>
              <w:rPr>
                <w:rStyle w:val="FontStyle35"/>
              </w:rPr>
              <w:t>-</w:t>
              <w:tab/>
              <w:t>лишение свободы на срок до семи лет с</w:t>
              <w:br/>
              <w:t>лишением права занимать определенные</w:t>
              <w:br/>
              <w:t>должности или заниматься определенной</w:t>
              <w:br/>
              <w:t>деятельностью на срок до трех лет или без</w:t>
              <w:br/>
              <w:t>такового.</w:t>
            </w:r>
          </w:p>
        </w:tc>
      </w:tr>
    </w:tbl>
    <w:p>
      <w:pPr>
        <w:pStyle w:val="Style20"/>
        <w:widowControl/>
        <w:spacing w:lineRule="exact" w:line="240"/>
        <w:jc w:val="right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before="192" w:after="0"/>
        <w:jc w:val="right"/>
        <w:rPr/>
      </w:pPr>
      <w:r>
        <w:rPr>
          <w:rStyle w:val="FontStyle34"/>
        </w:rPr>
        <w:t>Незаконное вознаграждение от имени юридического лица (ст.19.28 КоАП РФ)</w:t>
      </w:r>
    </w:p>
    <w:p>
      <w:pPr>
        <w:pStyle w:val="Style20"/>
        <w:widowControl/>
        <w:spacing w:before="173" w:after="0"/>
        <w:rPr/>
      </w:pPr>
      <w:r>
        <w:rPr>
          <w:rStyle w:val="FontStyle34"/>
        </w:rPr>
        <w:t>Наказание</w:t>
      </w:r>
    </w:p>
    <w:p>
      <w:pPr>
        <w:pStyle w:val="Style61"/>
        <w:widowControl/>
        <w:spacing w:lineRule="exact" w:line="274" w:before="151" w:after="0"/>
        <w:rPr/>
      </w:pPr>
      <w:r>
        <w:rPr>
          <w:rStyle w:val="FontStyle35"/>
        </w:rPr>
        <w:t>- влечет наложение административного штрафа на юридических лиц в размере до</w:t>
        <w:br/>
        <w:t>трехкратной суммы денежных средств, стоимости ценных бумаг, иного имущества,</w:t>
        <w:br/>
        <w:t>услуг имущественного характера, иных имущественных прав, незаконно переданных</w:t>
        <w:br/>
        <w:t>или оказанных либо обещанных или предложенных от имени юридического лица, но не</w:t>
        <w:br/>
        <w:t>менее одного миллиона рублей с конфискацией денег, ценных бумаг, иного имущества</w:t>
        <w:br/>
        <w:t>или стоимости услуг имущественного характера, иных имущественных прав</w:t>
      </w:r>
    </w:p>
    <w:p>
      <w:pPr>
        <w:pStyle w:val="Style6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35"/>
        </w:rPr>
        <w:t>- в крупном размере: влекут наложение административного штрафа на юридических</w:t>
        <w:br/>
        <w:t>лиц до тридцатикратного размера суммы денежных средств, стоимости ценных бумаг,</w:t>
        <w:br/>
        <w:t>иного имущества, услуг имущественного характера, иных имущественных прав,</w:t>
        <w:br/>
        <w:t>незаконно переданных или оказанных либо обещанных или предложенных от имени</w:t>
        <w:br/>
        <w:t>юридического лица, но не менее двадцати миллионов рублей с конфискацией денег,</w:t>
        <w:br/>
        <w:t>ценных бумаг, иного имущества или стоимости услуг имущественного характера, иных</w:t>
        <w:br/>
        <w:t>имущественных прав.</w:t>
      </w:r>
    </w:p>
    <w:p>
      <w:pPr>
        <w:pStyle w:val="Style6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42" w:right="1142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74" w:before="41" w:after="0"/>
        <w:rPr/>
      </w:pPr>
      <w:r>
        <w:rPr>
          <w:rStyle w:val="FontStyle35"/>
        </w:rPr>
        <w:t>- в особо крупном размере: влекут наложение административного штрафа на</w:t>
        <w:br/>
        <w:t>юридических лиц в размере до стократной суммы денежных средств, стоимости ценных</w:t>
        <w:br/>
        <w:t>бумаг, иного имущества, услуг имущественного характера, иных имущественных прав,</w:t>
        <w:br/>
        <w:t>незаконно переданных или оказанных либо обещанных или предложенных от имени</w:t>
        <w:br/>
        <w:t>юридического лица, но не менее ста миллионов рублей с конфискацией денег, ценных</w:t>
        <w:br/>
        <w:t>бумаг, иного имущества или стоимости услуг имущественного характера, иных</w:t>
        <w:br/>
        <w:t>имущественных прав.</w:t>
      </w:r>
    </w:p>
    <w:p>
      <w:pPr>
        <w:pStyle w:val="Style131"/>
        <w:widowControl/>
        <w:ind w:left="367" w:hanging="0"/>
        <w:rPr/>
      </w:pPr>
      <w:r>
        <w:rPr>
          <w:rStyle w:val="FontStyle34"/>
        </w:rPr>
        <w:t>Незаконное привлечение к трудовой деятельности либо к выполнению работ или</w:t>
        <w:br/>
        <w:t>оказанию услуг государственного или муниципального служащего либо бывшего</w:t>
        <w:br/>
        <w:t>государственного или муниципального служащего (ст.19.29 КоАП РФ)</w:t>
      </w:r>
    </w:p>
    <w:p>
      <w:pPr>
        <w:pStyle w:val="Style20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0"/>
        <w:widowControl/>
        <w:spacing w:before="62" w:after="0"/>
        <w:rPr/>
      </w:pPr>
      <w:r>
        <w:rPr>
          <w:rStyle w:val="FontStyle34"/>
        </w:rPr>
        <w:t>Наказание</w:t>
      </w:r>
    </w:p>
    <w:p>
      <w:pPr>
        <w:pStyle w:val="Style61"/>
        <w:widowControl/>
        <w:spacing w:lineRule="exact" w:line="274" w:before="223" w:after="0"/>
        <w:rPr/>
      </w:pPr>
      <w:r>
        <w:rPr>
          <w:rStyle w:val="FontStyle35"/>
        </w:rPr>
        <w:t>- влечет наложение административного штрафа на граждан в размере от двух тысяч до</w:t>
        <w:br/>
        <w:t>четырех тысяч рублей; на должностных лиц - от двадцати тысяч до пятидесяти тысяч</w:t>
        <w:br/>
        <w:t>рублей; на юридических лиц - от ста тысяч до пятисот тысяч рублей.</w:t>
      </w:r>
    </w:p>
    <w:p>
      <w:pPr>
        <w:pStyle w:val="Style19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410" w:before="110" w:after="0"/>
        <w:rPr/>
      </w:pPr>
      <w:r>
        <w:rPr>
          <w:rStyle w:val="FontStyle35"/>
        </w:rPr>
        <w:t>В соответствии с п.9 Постановления Пленума Верховного Суда Российской Федерации</w:t>
        <w:br/>
        <w:t>от 9 июля 2013 года № 24 «О Судебной практике по делам о взяточничестве и об иных</w:t>
        <w:br/>
        <w:t>коррупционных преступлениях» (далее - Постановление Пленума ВС РФ№24). Предметом</w:t>
        <w:br/>
        <w:t>взяточничества (статьи 290, 291 и 291.1 УК РФ) и коммерческого подкупа (статья 204 УК</w:t>
        <w:br/>
        <w:t>РФ), наряду с деньгами, ценными бумагами, иным имуществом, могут быть незаконные</w:t>
        <w:br/>
        <w:t>оказание услуг имущественного характера и предоставление имущественных прав.</w:t>
      </w:r>
    </w:p>
    <w:p>
      <w:pPr>
        <w:pStyle w:val="Style19"/>
        <w:widowControl/>
        <w:spacing w:lineRule="exact" w:line="410"/>
        <w:ind w:firstLine="576"/>
        <w:rPr/>
      </w:pPr>
      <w:r>
        <w:rPr>
          <w:rStyle w:val="FontStyle35"/>
        </w:rPr>
        <w:t>Незаконное оказание услуг имущественного характера - это предоставление</w:t>
        <w:br/>
        <w:t>должностному лицу в качестве взятки любых имущественных выгод, в том числе</w:t>
        <w:br/>
        <w:t>освобождение его от имущественных обязательств (например, предоставление кредита с</w:t>
        <w:br/>
        <w:t>заниженной процентной ставкой за пользование им, бесплатные либо по заниженной</w:t>
        <w:br/>
        <w:t>стоимости предоставление туристических путевок, ремонт квартиры, строительство дачи,</w:t>
        <w:br/>
        <w:t>передача имущества, в частности автотранспорта, для его временного использования,</w:t>
        <w:br/>
        <w:t>прощение долга или исполнение обязательств перед другими лицами)</w:t>
      </w:r>
    </w:p>
    <w:p>
      <w:pPr>
        <w:pStyle w:val="Style20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24" w:after="0"/>
        <w:rPr/>
      </w:pPr>
      <w:r>
        <w:rPr>
          <w:rStyle w:val="FontStyle35"/>
        </w:rPr>
        <w:t xml:space="preserve">III. </w:t>
      </w:r>
      <w:r>
        <w:rPr>
          <w:rStyle w:val="FontStyle34"/>
        </w:rPr>
        <w:t>Ваши действия в случае предложения или вымогательства взятки</w:t>
      </w:r>
    </w:p>
    <w:p>
      <w:pPr>
        <w:pStyle w:val="Style19"/>
        <w:widowControl/>
        <w:spacing w:lineRule="exact" w:line="240"/>
        <w:ind w:firstLine="533"/>
        <w:rPr>
          <w:rStyle w:val="FontStyle34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410" w:before="199" w:after="0"/>
        <w:ind w:firstLine="533"/>
        <w:rPr/>
      </w:pPr>
      <w:r>
        <w:rPr>
          <w:rStyle w:val="FontStyle35"/>
        </w:rPr>
        <w:t>В соответствии Постановлением Мэра города Казани от 01.03.2011г. №56 п.2.8,</w:t>
        <w:br/>
        <w:t>муниципальный служащий обязан уведомлять представителя нанимателя (работодателя),</w:t>
        <w:br/>
        <w:t>органы прокуратуры или другие государственные органы обо всех случаях обращения к</w:t>
        <w:br/>
        <w:t>нему каких-либо лиц в целях склонения его к совершению коррупционных правонарушений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5"/>
        </w:rPr>
        <w:t>Уведомление о фактах обращения в целях склонения к совершению коррупционных</w:t>
        <w:br/>
        <w:t>правонарушений, за исключением случаев, когда по данным фактам проведена или</w:t>
        <w:br/>
        <w:t>проводится проверка, является должностной (служебной) обязанностью государственного</w:t>
        <w:br/>
        <w:t>или муниципального служащего.</w:t>
      </w:r>
    </w:p>
    <w:p>
      <w:pPr>
        <w:sectPr>
          <w:type w:val="nextPage"/>
          <w:pgSz w:w="11906" w:h="16838"/>
          <w:pgMar w:left="1142" w:right="1142" w:gutter="0" w:header="0" w:top="1128" w:footer="0" w:bottom="1243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410"/>
        <w:ind w:firstLine="547"/>
        <w:rPr/>
      </w:pPr>
      <w:r>
        <w:rPr>
          <w:rStyle w:val="FontStyle35"/>
        </w:rPr>
        <w:t>Невыполнение муниципальным служащим должностной (служебной) обязанности</w:t>
        <w:br/>
        <w:t>уведомлять   представителя   нанимателя,   является   правонарушением,   влекущим   его</w:t>
      </w:r>
    </w:p>
    <w:p>
      <w:pPr>
        <w:pStyle w:val="Style19"/>
        <w:widowControl/>
        <w:spacing w:lineRule="exact" w:line="410"/>
        <w:ind w:hanging="0"/>
        <w:rPr/>
      </w:pPr>
      <w:r>
        <w:rPr>
          <w:rStyle w:val="FontStyle35"/>
        </w:rPr>
        <w:t>увольнение с государственной или муниципальной службы либо привлечение его к иным</w:t>
        <w:br/>
        <w:t>видам ответственности в соответствии с законодательством Российской Федерации.</w:t>
      </w:r>
    </w:p>
    <w:p>
      <w:pPr>
        <w:pStyle w:val="Style19"/>
        <w:widowControl/>
        <w:spacing w:lineRule="exact" w:line="410"/>
        <w:ind w:firstLine="540"/>
        <w:rPr/>
      </w:pPr>
      <w:r>
        <w:rPr>
          <w:rStyle w:val="FontStyle35"/>
        </w:rPr>
        <w:t>Порядок уведомления представителя нанимателя (работодателя) о фактах обращения в</w:t>
        <w:br/>
        <w:t>целях склонения муниципального служащего к совершению коррупционных</w:t>
        <w:br/>
        <w:t>правонарушений, перечень сведений, содержащихся в уведомлениях, организация проверки</w:t>
        <w:br/>
        <w:t>этих сведений и порядок регистрации уведомлений определяются представителем</w:t>
        <w:br/>
        <w:t>нанимателя (работодателем).</w:t>
      </w:r>
    </w:p>
    <w:p>
      <w:pPr>
        <w:pStyle w:val="Style26"/>
        <w:widowControl/>
        <w:spacing w:lineRule="exact" w:line="240"/>
        <w:ind w:left="8554" w:hanging="0"/>
        <w:rPr>
          <w:rStyle w:val="FontStyle3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240"/>
        <w:ind w:left="855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6" w:right="1146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b/>
      <w:bCs/>
      <w:i/>
      <w:iCs/>
      <w:color w:val="000000"/>
      <w:spacing w:val="-10"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color w:val="000000"/>
      <w:spacing w:val="4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15"/>
    </w:pPr>
    <w:rPr/>
  </w:style>
  <w:style w:type="paragraph" w:styleId="Style51">
    <w:name w:val="Style5"/>
    <w:basedOn w:val="Normal"/>
    <w:qFormat/>
    <w:pPr>
      <w:spacing w:lineRule="exact" w:line="368"/>
      <w:ind w:firstLine="545"/>
      <w:jc w:val="both"/>
    </w:pPr>
    <w:rPr/>
  </w:style>
  <w:style w:type="paragraph" w:styleId="Style61">
    <w:name w:val="Style6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363"/>
    </w:pPr>
    <w:rPr/>
  </w:style>
  <w:style w:type="paragraph" w:styleId="Style101">
    <w:name w:val="Style10"/>
    <w:basedOn w:val="Normal"/>
    <w:qFormat/>
    <w:pPr>
      <w:spacing w:lineRule="exact" w:line="274"/>
      <w:ind w:firstLine="360"/>
    </w:pPr>
    <w:rPr/>
  </w:style>
  <w:style w:type="paragraph" w:styleId="Style111">
    <w:name w:val="Style11"/>
    <w:basedOn w:val="Normal"/>
    <w:qFormat/>
    <w:pPr>
      <w:spacing w:lineRule="exact" w:line="403"/>
      <w:ind w:hanging="1073"/>
    </w:pPr>
    <w:rPr/>
  </w:style>
  <w:style w:type="paragraph" w:styleId="Style121">
    <w:name w:val="Style12"/>
    <w:basedOn w:val="Normal"/>
    <w:qFormat/>
    <w:pPr>
      <w:spacing w:lineRule="exact" w:line="373"/>
      <w:ind w:firstLine="713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274"/>
    </w:pPr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paragraph" w:styleId="Style151">
    <w:name w:val="Style15"/>
    <w:basedOn w:val="Normal"/>
    <w:qFormat/>
    <w:pPr>
      <w:spacing w:lineRule="exact" w:line="377"/>
      <w:ind w:firstLine="713"/>
    </w:pPr>
    <w:rPr/>
  </w:style>
  <w:style w:type="paragraph" w:styleId="Style16">
    <w:name w:val="Style16"/>
    <w:basedOn w:val="Normal"/>
    <w:qFormat/>
    <w:pPr>
      <w:spacing w:lineRule="exact" w:line="281"/>
      <w:ind w:hanging="1555"/>
    </w:pPr>
    <w:rPr/>
  </w:style>
  <w:style w:type="paragraph" w:styleId="Style17">
    <w:name w:val="Style17"/>
    <w:basedOn w:val="Normal"/>
    <w:qFormat/>
    <w:pPr>
      <w:spacing w:lineRule="exact" w:line="276"/>
      <w:jc w:val="both"/>
    </w:pPr>
    <w:rPr/>
  </w:style>
  <w:style w:type="paragraph" w:styleId="Style18">
    <w:name w:val="Style18"/>
    <w:basedOn w:val="Normal"/>
    <w:qFormat/>
    <w:pPr>
      <w:spacing w:lineRule="exact" w:line="277"/>
      <w:jc w:val="both"/>
    </w:pPr>
    <w:rPr/>
  </w:style>
  <w:style w:type="paragraph" w:styleId="Style19">
    <w:name w:val="Style19"/>
    <w:basedOn w:val="Normal"/>
    <w:qFormat/>
    <w:pPr>
      <w:spacing w:lineRule="exact" w:line="414"/>
      <w:ind w:firstLine="569"/>
      <w:jc w:val="both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414"/>
      <w:ind w:firstLine="706"/>
    </w:pPr>
    <w:rPr/>
  </w:style>
  <w:style w:type="paragraph" w:styleId="Style22">
    <w:name w:val="Style22"/>
    <w:basedOn w:val="Normal"/>
    <w:qFormat/>
    <w:pPr>
      <w:spacing w:lineRule="exact" w:line="276"/>
    </w:pPr>
    <w:rPr/>
  </w:style>
  <w:style w:type="paragraph" w:styleId="Style23">
    <w:name w:val="Style23"/>
    <w:basedOn w:val="Normal"/>
    <w:qFormat/>
    <w:pPr>
      <w:spacing w:lineRule="exact" w:line="415"/>
      <w:ind w:firstLine="547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10"/>
      <w:ind w:firstLine="540"/>
    </w:pPr>
    <w:rPr/>
  </w:style>
  <w:style w:type="paragraph" w:styleId="Style26">
    <w:name w:val="Style26"/>
    <w:basedOn w:val="Normal"/>
    <w:qFormat/>
    <w:pPr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48:00Z</dcterms:created>
  <dc:creator>Айгуль</dc:creator>
  <dc:description/>
  <cp:keywords/>
  <dc:language>en-US</dc:language>
  <cp:lastModifiedBy>Ray</cp:lastModifiedBy>
  <dcterms:modified xsi:type="dcterms:W3CDTF">2013-12-05T09:17:00Z</dcterms:modified>
  <cp:revision>6</cp:revision>
  <dc:subject/>
  <dc:title>30</dc:title>
</cp:coreProperties>
</file>